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 4</w:t>
            </w:r>
          </w:p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решению Тальменского районного </w:t>
            </w:r>
          </w:p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а народных депутатов «Об исполнении бюджета Тальменского района за 2018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№ </w:t>
            </w:r>
            <w:r>
              <w:rPr/>
              <w:t>____ от __________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дотаций между бюджетами сельских поселений на сбалансированность </w:t>
      </w:r>
    </w:p>
    <w:p>
      <w:pPr>
        <w:pStyle w:val="Normal"/>
        <w:ind w:firstLine="540"/>
        <w:jc w:val="center"/>
        <w:rPr/>
      </w:pPr>
      <w:r>
        <w:rPr>
          <w:szCs w:val="28"/>
        </w:rPr>
        <w:t>бюджетов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2018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11"/>
        <w:gridCol w:w="1888"/>
        <w:gridCol w:w="1559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начен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4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8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9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8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8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5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573,3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27:00Z</dcterms:created>
  <dc:creator>Телюкова</dc:creator>
  <dc:description>таблица</dc:description>
  <cp:keywords/>
  <dc:language>en-US</dc:language>
  <cp:lastModifiedBy>User</cp:lastModifiedBy>
  <cp:lastPrinted>2019-05-13T15:40:00Z</cp:lastPrinted>
  <dcterms:modified xsi:type="dcterms:W3CDTF">2019-05-13T07:40:00Z</dcterms:modified>
  <cp:revision>81</cp:revision>
  <dc:subject>приложение</dc:subject>
  <dc:title>Н а и м е н о в а н и е </dc:title>
</cp:coreProperties>
</file>