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>Совета народных депутатов «Об исполнении бюджета Тальменского района за 2018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___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4            </w:t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редств субсидии краевого бюджета на капитальный ремонт дамбы по распоряжению Правительства Алтайского края  за 2018 год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2268"/>
        <w:gridCol w:w="1985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4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телюкова</dc:creator>
  <dc:description>таблица</dc:description>
  <cp:keywords/>
  <dc:language>en-US</dc:language>
  <cp:lastModifiedBy>User</cp:lastModifiedBy>
  <cp:lastPrinted>2019-05-13T16:01:00Z</cp:lastPrinted>
  <dcterms:modified xsi:type="dcterms:W3CDTF">2019-05-13T08:01:00Z</dcterms:modified>
  <cp:revision>49</cp:revision>
  <dc:subject>приложение МБТ</dc:subject>
  <dc:title>Н а и м е н о в а н и е </dc:title>
</cp:coreProperties>
</file>