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7-2         </w:t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за счет средств субсидии КБ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беспечение расчетов за ТЭР за 9 месяцев 2018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</w:t>
      </w:r>
      <w:r>
        <w:rPr/>
        <w:t xml:space="preserve">                                                                 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4:00Z</dcterms:created>
  <dc:creator>Телюкова</dc:creator>
  <dc:description>таблица</dc:description>
  <cp:keywords/>
  <dc:language>en-US</dc:language>
  <cp:lastModifiedBy>User</cp:lastModifiedBy>
  <cp:lastPrinted>2018-02-06T16:30:00Z</cp:lastPrinted>
  <dcterms:modified xsi:type="dcterms:W3CDTF">2018-12-17T07:31:00Z</dcterms:modified>
  <cp:revision>35</cp:revision>
  <dc:subject>бюджет 2018</dc:subject>
  <dc:title>Приложение</dc:title>
</cp:coreProperties>
</file>