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 решению Тальменского районного Совета народных депутатов «Об исполнении бюджета Тальменского района за 9 месяцев 2018 года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____  от      .12.2018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 xml:space="preserve">Таблица 2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/>
      </w:pPr>
      <w:r>
        <w:rPr>
          <w:szCs w:val="28"/>
        </w:rPr>
        <w:t xml:space="preserve">дотаций между бюджетами сельских поселений на выравнивание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бюджетной обеспеченности  за счет субвенции из краевого бюджета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9 месяцев 2018 года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41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8"/>
              </w:rPr>
              <w:t>Численность постоянного населения на 01.01.2017, 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начено </w:t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8"/>
              </w:rPr>
              <w:t>Исполнено за 9 месяцев 2018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9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альме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27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7-11-15T14:44:00Z</cp:lastPrinted>
  <dcterms:modified xsi:type="dcterms:W3CDTF">2018-12-17T07:13:00Z</dcterms:modified>
  <cp:revision>27</cp:revision>
  <dc:subject>JOГO JARDIM x8?! PORRA! DIA 8 VOTA NГO!</dc:subject>
  <dc:title>Н а и м е н о в а н и е </dc:title>
</cp:coreProperties>
</file>