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51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501" w:hRule="atLeast"/>
        </w:trPr>
        <w:tc>
          <w:tcPr>
            <w:tcW w:w="51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от 21.12.2018 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6835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</w:tr>
      <w:tr>
        <w:trPr>
          <w:trHeight w:val="74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6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</w:tr>
      <w:tr>
        <w:trPr>
          <w:trHeight w:val="72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026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7150 01 1000 110</w:t>
            </w:r>
          </w:p>
        </w:tc>
        <w:tc>
          <w:tcPr>
            <w:tcW w:w="683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</w:tr>
      <w:tr>
        <w:trPr>
          <w:trHeight w:val="54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05 0000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8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6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</w:tr>
      <w:tr>
        <w:trPr>
          <w:trHeight w:val="5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7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5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40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4:00Z</dcterms:created>
  <dc:creator>Земснаряд</dc:creator>
  <dc:description/>
  <cp:keywords/>
  <dc:language>en-US</dc:language>
  <cp:lastModifiedBy>TelukovvaTM</cp:lastModifiedBy>
  <cp:lastPrinted>2018-12-28T16:17:00Z</cp:lastPrinted>
  <dcterms:modified xsi:type="dcterms:W3CDTF">2018-12-28T10:18:00Z</dcterms:modified>
  <cp:revision>246</cp:revision>
  <dc:subject/>
  <dc:title>КЛАССИФИКАЦИЯ ДОХОДОВ БЮДЖЕТОВ</dc:title>
</cp:coreProperties>
</file>