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firstLine="540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1"/>
        <w:ind w:firstLine="540"/>
        <w:rPr/>
      </w:pPr>
      <w:r>
        <w:rPr>
          <w:b w:val="false"/>
          <w:spacing w:val="20"/>
        </w:rPr>
        <w:t xml:space="preserve">  </w:t>
      </w: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 ДЕПУТАТОВ АЛТАЙСКОГО КРАЯ  </w:t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6.02.2018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                                                    № 6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>р.п. Тальменка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Heading"/>
              <w:tabs>
                <w:tab w:val="clear" w:pos="708"/>
                <w:tab w:val="left" w:pos="750" w:leader="none"/>
                <w:tab w:val="right" w:pos="9921" w:leader="none"/>
              </w:tabs>
              <w:ind w:hanging="0"/>
              <w:jc w:val="both"/>
              <w:rPr/>
            </w:pPr>
            <w:r>
              <w:rPr/>
              <w:t>Об утверждении Положения о бюджетном процессе и финансовом контроле в Тальменском районе</w:t>
            </w:r>
          </w:p>
        </w:tc>
      </w:tr>
    </w:tbl>
    <w:p>
      <w:pPr>
        <w:pStyle w:val="Heading"/>
        <w:tabs>
          <w:tab w:val="clear" w:pos="708"/>
          <w:tab w:val="left" w:pos="750" w:leader="none"/>
          <w:tab w:val="right" w:pos="9921" w:leader="none"/>
        </w:tabs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в целях определения правовых основ, содержания и механизма осуществления бюджетного  процесса в Тальменском районе, установления основ формирования доходов, осуществления расходов бюджета Тальменского района, Тальменский районный Совет народных депутато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бюджетном процессе и финансовом контроле в Тальменском районе (прилагается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ложение о бюджетном устройстве, бюджетном процессе и финансовом контроле в Тальменском районе, принятое решением Тальменского районного Совета народных депутатов от  13.02.2014 № 175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править данное решение главе района для подписания и обнародования в установленном порядк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депутатскую комиссию Тальменского районного Совета народных депутатов по финансам, налоговой и кредитной политике (Алексеева Н.Л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                                                                         С.Н. Поталюк                                                                          </w:t>
      </w:r>
    </w:p>
    <w:p>
      <w:pPr>
        <w:pStyle w:val="51"/>
        <w:ind w:firstLine="540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1"/>
        <w:ind w:firstLine="540"/>
        <w:rPr/>
      </w:pPr>
      <w:r>
        <w:rPr>
          <w:b w:val="false"/>
          <w:spacing w:val="20"/>
        </w:rPr>
        <w:t xml:space="preserve">  </w:t>
      </w: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 ДЕПУТАТОВ АЛТАЙСКОГО КРАЯ  </w:t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6.02.2018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                                                     №  32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>р.п. Тальменка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Heading"/>
              <w:tabs>
                <w:tab w:val="clear" w:pos="708"/>
                <w:tab w:val="left" w:pos="750" w:leader="none"/>
                <w:tab w:val="right" w:pos="9921" w:leader="none"/>
              </w:tabs>
              <w:ind w:hanging="0"/>
              <w:jc w:val="both"/>
              <w:rPr/>
            </w:pPr>
            <w:r>
              <w:rPr/>
              <w:t>Об утверждении Положения о бюджетном процессе и финансовом контроле в Тальменском районе</w:t>
            </w:r>
          </w:p>
        </w:tc>
      </w:tr>
    </w:tbl>
    <w:p>
      <w:pPr>
        <w:pStyle w:val="Heading"/>
        <w:tabs>
          <w:tab w:val="clear" w:pos="708"/>
          <w:tab w:val="left" w:pos="750" w:leader="none"/>
          <w:tab w:val="right" w:pos="9921" w:leader="none"/>
        </w:tabs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в целях определения правовых основ, содержания и механизма осуществления бюджетного  процесса в Тальменском районе, установления основ формирования доходов, осуществления расходов бюджета Тальменского района, Тальменский районный Совет народных депутато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бюджетном процессе и финансовом контроле в Тальменском районе (прилагае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ложение о бюджетном устройстве, бюджетном процессе и финансовом контроле в Тальменском районе, принятое решением Тальменского районного Совета народных депутатов от  13.02.2014 № 175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на официальном сайте Администрации Тальменского района Алтайского края в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С.Д. Самсоненко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Тальменского районного Совета народных депутатов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8 №32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бюджетном процессе и финансовом контроле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альменском район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 соответствии с Бюджетным кодексом Российской Федерации определяет правовые основы функционирования бюджетной системы Тальменского района, правовое положение субъектов бюджетных правоотношений, регулирует отношения, возникающие при осуществлении муниципальных заимствований, регулировании муниципального долга Тальменского района,  а также определяет основы  межбюджетных отношений в Тальменском   район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тношения, регулируемые настоящим Полож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следующие отношения, отнесенные Бюджетным кодексом Российской Федерации к полномочиям органов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ношения, возникающие между субъектами бюджетных правоотношений в процессе формирования доходов, осуществления расходов районного бюджета, осуществления заимствований Тальменского района, регулирования муниципального долга Тальме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тношения, возникающие между субъектами бюджетных правоотношений в процессе составления и рассмотрения  проекта районного бюджета, утверждения и исполнения районного бюджета, контроля за его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ношения, возникающие между органами местного самоуправления  муниципальных образований Тальменского района при межбюджетном регулирован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равовые акты органов местного самоуправления Тальменского района о бюджетных правоотношен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юджетные правоотношения регулируются настоящим  Положением, принятыми  в соответствии с ним решениями о районном бюджете на очередной финансовый год, иными  правовыми актами органов местного самоуправления Тальменского района, регулирующими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несоответствия положений нормативных правовых актов органов местного самоуправления Тальменского района  настоящему Положению, применяется настоящее Полож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Структура бюджетной системы  Тальме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юджетная система Тальменского района состоит из бюджетов следующих уровн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йонный бюдж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бюджеты городского и сельских поселений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Органы, уполномоченные в сфере бюджетного процес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ганом, ответственным за составление и исполнение районного бюджета, является уполномоченный орган Комитет по финансам, налоговой и кредитной политике Администрации Тальменского района Алтайского кра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полномоченный орг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управление муниципальным долгом Тальменского района, муниципальные заимствования Тальменского района, предоставление  муниципальных гарантий Тальме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яет Тальменский район в договорах о предоставлении бюджетных кредитов, а также в правоотношениях, возникающих в связи с их заклю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) осуществляет функции по контролю и надзору в финансово-бюджетной сфере;</w:t>
      </w:r>
    </w:p>
    <w:p>
      <w:pPr>
        <w:pStyle w:val="Style11"/>
        <w:spacing w:lineRule="auto" w:line="240" w:before="280" w:after="28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) устанавливает общий порядок и условия предоставления межбюджетных трансфертов из районного бюдже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) устанавливает порядок представления в уполномоченный орган утвержденных бюджетов поселений, отчетов об исполнении бюджетов поселений и иной бюджетной отчетности, установленной федеральными, краевыми органами в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иные полномочия  в соответствии с законодательством Российской Федерации, Алтайского края и нормативными актами Тальменского район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 5. Бюджетные креди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юджетные кредиты из районного бюджета предоставляются бюджетам городского и сельских поселений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лата за пользование бюджетным кредитом, предоставленным из районного бюджета, устанавливается Решением Тальменского районного Совета народных депутатов о районном бюджете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случае если предоставление бюджетного кредита из  районного бюджета влечет увеличение размера муниципального долга Тальменского района, все расходы, связанные с обслуживанием возникшего обязательства Тальменского района несет получатель бюджетного кредита, если иное не предусмотрено Решением о районном бюджете или условиями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 случае предоставления из районного бюджета бюджетам городского и/или сельских поселений бюджетных кредитов на покрытие временных кассовых разрывов, возникающих при исполнении бюджетов городского и/или сельских поселений для частичного покрытия дефицитов местных бюджетов и осуществление мероприятий, связанных с ликвидацией последствий стихийных бедствий, обеспечения исполнения муниципалитетами своих обязательств по возврату указанных кредитов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случае не погашения бюджетного кредита поселениями района  в установленные сроки остаток непогашенного кредита, включая проценты, штрафы и пени,  взыскивается за счет дотаций бюджетам поселений из бюджета муниципального район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Порядок  предоставления муниципальных  гарантий Тальме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ешение о предоставлении муниципальных гарантий Тальменского района принимается  Постановлением Администрацией  Тальм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 Постановлении Администрации Тальменского района о предоставлении муниципальной гарантии  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о, в обеспечении исполнения обязательств которого предоставляется муниципальная гарантия Тальме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 обязательств по муниципальной гарантии Тальме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ные условия муниципальной гарантии Тальменского района в соответствии с бюджетным законодательством Российской Федерации, Алтайского края и решением Тальменского районного Совета народных депутатов «О бюджете Тальмен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труктурное подразделение Администрации Тальменского района, осуществляющее функции деятельности юридического лица, в обеспечение обязательств которого предоставляется муниципальная гаран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ет в уполномоченный орган заключение о целесообразности предоставления  муниципальной гаран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гласовывает проекты договоров, предусмотренных Бюджетным кодексом Российской Федерации, и проекты постановлений о  предоставлении муниципальной гаранти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ет контроль за выполнением получателем гарантии мероприятии, финансируемых с привлечением муниципальных гаран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едоставление муниципальной гарантии Тальменского района, а также заключение договоров, предусмотренных Бюджетным кодексом Российской Федерации, осуществляется после представления лицом, в обеспечение исполнения обязательств которого предоставляется муниципальная гарантия, и (или) лицом, в пользу которого предоставляется муниципальная гарантия в уполномоченный орган документов согласно перечню, устанавливаемому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полномоченный орган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ставление и утверждение перечня документов, предоставляемых лицом, в обеспечение обязательств которого предоставляется муниципальная гарантия, и (или) лицом, в пользу которого предоставляется муниципальная гарантия, необходимых  для принятия решения о предоставлении муниципальной гарантии Тальме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ку лица, в обеспечение исполнения обязательств которого предоставляется муниципальная гарантия, на соответствие условиям  предоставления гарантии, установленным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 финансового состояния лица, в обеспечение  исполнения обязательств которого предоставляется муниципальная гаран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овку проекта Постановления Администрации Тальменского района  о предоставлении муниципальн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у (рассмотрение) проектов договоров, предусмотренных Бюджетным кодексом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ет предоставленных гаран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ет исполнения лицом, в обеспечение обязательств которого предоставлена муниципальная  гарантия, свои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ые действия, связанные с предоставлением муниципальных гаран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Администрация Тальменского  района на основании Постановления Администрации района о предоставлении муниципальной гарантии от имени муниципального образования Тальменский район Алтайского края заключает  договоры, предусмотренные Бюджетным кодексом Российской Федерации, и выдает муниципальную гарантию Тальм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ограмма  муниципальных гарантий Тальменского района  в валюте Российской Федерации является приложением к соответствующему Решению о районном бюджете на очередной финансовый год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питальные в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ъекты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Бюджетные ассигнования на осущест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льных вложений в объекты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тся в соответствии с мероприятиями, финансируемыми за счет  средств федерального бюдже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и программами Алтайского края</w:t>
      </w:r>
      <w:r>
        <w:rPr>
          <w:rFonts w:cs="Times New Roman" w:ascii="Times New Roman" w:hAnsi="Times New Roman"/>
          <w:sz w:val="24"/>
          <w:szCs w:val="24"/>
        </w:rPr>
        <w:t>, ведомственными программами, нормативными правовыми актами Администрации  Тальменского района и решениями Тальменского районного Совета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льные вложения в объекты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за счет средств районного бюджета осуществляются в соответствии адресной инвестиционной программой, порядок формирования и реализации которой устанавливается Администрацией Тальм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Бюджетные ассигнования на осущест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льных вложений в объекты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Тальменского района,  включенные в перечень объектов, финансируемых за счет средств федерального бюджета, краевого бюджета, адресную инвестиционную программу, отражаются в решении о районном бюджете на очередной финансовый год по приоритетным направлениям и включаются в состав сводной  бюджетной росписи районного бюдже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Дорожный фонд Тальменского района</w:t>
      </w:r>
    </w:p>
    <w:p>
      <w:pPr>
        <w:pStyle w:val="Style11"/>
        <w:widowControl w:val="false"/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рожный фонд Тальменского района – часть средств районного бюджета, подлежащая использованию для  обеспечения дорожной деятельности в отношении автомобильных дорог местного значения и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ъем бюджетных ассигнований дорожного фонда Тальменского района утверждается решением Тальменского районного Совета народных депутатов Алтайского края на очередной финансовый год в размере не менее прогнозируемого объем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районный бюджет;</w:t>
      </w:r>
    </w:p>
    <w:p>
      <w:pPr>
        <w:pStyle w:val="Style11"/>
        <w:widowControl w:val="false"/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межбюджетных трансфертов из краевого бюджета районному бюдж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формирования и использования бюджетных ассигнований дорожного фонда Тальменского района устанавливается решением Тальменского районного Совета народных депутатов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татья 9.  Межбюджетные трансферты, предоставляемые из район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бюджетные трансферты из районного бюджета предоставляются при условии соблюдения соответствующими органами местного самоуправления бюджетного законодательства Российской Федерации, Алтайского края и нормативно – правовых актов Администрации района в формах, предусмотренных Бюджет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рядок предоставления межбюджетных трансфертов определяется нормативными актами Российской Федерации, Алтайского края и нормативно правовыми актами Администрации Тальме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ешением о районном бюджете на очередной финансовый год  могут быть предусмотрены иные межбюджетные трансферты. Порядок предоставления иных межбюджетных трансфертов устанавливается нормативными правовыми актами Администрации Тальменского район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10. Участники бюджетного процесса в Тальменском район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бюджетного процесса в Тальменском районе являются:</w:t>
      </w:r>
    </w:p>
    <w:p>
      <w:pPr>
        <w:pStyle w:val="Style11"/>
        <w:widowControl w:val="false"/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альменский районный Совет народных депутатов (далее – Совет депутатов);</w:t>
      </w:r>
    </w:p>
    <w:p>
      <w:pPr>
        <w:pStyle w:val="Style11"/>
        <w:widowControl w:val="false"/>
        <w:autoSpaceDE w:val="false"/>
        <w:ind w:lef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widowControl w:val="false"/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лава Тальме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Администрация Тальме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тделение Федерального казначейства по Тальменскому рай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Главные распорядители (распорядители)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Главные администраторы (администраторы)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Главные администраторы (администраторы) источников финансирования дефицит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рганы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лучатели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Иные органы, на которые законодательством Российской Федерации, Алтайского края, Тальменского района могут быть возложены бюджетные. налоговые и иные полномоч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бюджетного процесса в Тальменском районе реализуют свои полномочия в соответствии с Бюджетным кодексом Российской Федерации и настоящим Решением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Бюджетный период район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ект районного бюджета составляется и утверждается сроком на один год – очередной финансовый год исчисляется с 1 января по 31 дека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шения Совета депутатов о налогах и сборах, приводящие к изменению доходов бюджетной системы Тальменского района и вступающие в силу в очередном финансовом году,  должны быть приняты до внесения на рассмотрение в Совет депутатов проекта Решения о районном бюджете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Внесение изменений в законодательство Тальменского района о налогах и сборах, предполагающих  их вступление в силу в течение текущего финансового года, допускается только в случае внесения  соответствующих изменений в Решение о районном бюджете на текущий финансовый год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 Состав Решения о районном бюдже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Решении о районном бюджете на очередной финансовый год  должны содержаться  основные характеристики бюджета, к которым относятся общий объем доходов бюджета, общий объем расходов, дефицит (профицит)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иные показатели, установленные Бюджетным кодексом Российской Федерации и законом Алтайского края от 03.10.2014  № 70-ЗС «О внесении изменений в отдельные законы Алтайского края в сфере бюджетных правоотношен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В Решении о районном бюджете на очередной финансовый год  должны  содержа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ы распределения доходов между районным бюджетом, бюджетами муниципальных образований, входящих в состав Тальме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лучае, если они не установлены бюджетным законодательством Российской Федерации, законами Алтайского края, правовыми актами органов местного самоуправления Тальм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ешением о районном бюджете на очередной финансовый год  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(администраторов) доходо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(администраторов) источников финансирования дефицита 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, подразделам, целевым статьям (муниципальным программам Тальменского района и непрограммным направлениям деятельности), группам (группам и подгруппам) видов расходов и (или) по целевым статьям (муниципальным  программам Тальменского района и непрограммным направлениям деятельности), группам (группам и подгруппам) видов расходов классификации расходов бюджетов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) ведомственная структура расходов бюджета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) распределение бюджетных ассигнований по разделам и подразделам классификации расходов бюджетов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м межбюджетных трансфертов, получаемых их других бюджетов и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пределение межбюджетных трансфертов между муниципальными образова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точники финансирования дефицита районного бюджета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ерхний предел муниципального долга  по состоянию на 1 января года, следующего за очередным финансовым годом, с указанием, в том числе верхнего предела долга  по муниципальным гарант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ограмма муниципальных внутренних заимствований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ограмма муниципальных гарантий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перечень правовых актов органов местного самоуправления Тальменского района, действие которых приостанавливается в очередном финансовом году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 13. Документы и материалы, представляемые в Совет депутатов одновременно с проектом Решения о районном бюдже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дновременно с проектом Решения о районном бюджете на очередной финансовый год в Совет депутатов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ные направления бюджетной политики и основные направления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варительные итоги социально-экономического развития Тальменского района за истекший период текущего финансового года и ожидаемые итоги социально-экономического развития Тальменского района з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 социально-экономического развития Тальме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рогноз основных характеристик (общий объем доходов, общий объем расходов, дефицита (профицита) консолидированного бюджета Тальменского района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яснительная записка, содержащая, в том числе, информацию о доходах и расходах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ект адресной инвестиционной  программы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ерхний предел  муниципального долга на 1 января года, следующего за очередным финансовым г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оект программы приватизации муниципального имущества на 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ценка ожидаемого исполнения районного бюджета н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еречень публичных норматив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ые необходимые документы и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бюджетный прогноз (проект бюджетного прогноза, проект изменений бюджетного прогноза) Тальменского района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аспорта муниципальных программ Тальменского района (проекты изменений в указанные паспорт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реестр источников доходо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иные необходимы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Среднесрочный финансовый план Тальменского района</w:t>
      </w:r>
    </w:p>
    <w:p>
      <w:pPr>
        <w:pStyle w:val="Style11"/>
        <w:widowControl w:val="false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реднесрочный финансовый план Тальменского района ежегодно разрабатывается по форме и в порядке, установленном Администрацией Тальменского района в соответствии  с Бюджетным кодексом Российской Федерации.</w:t>
      </w:r>
    </w:p>
    <w:p>
      <w:pPr>
        <w:pStyle w:val="Style11"/>
        <w:widowControl w:val="false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ект среднесрочного финансового плана Тальменского района утверждается Администрацией Тальменского района и предоставляется в Совет депутатов вместе с проектом бюджета на очередной финансовый год.</w:t>
      </w:r>
    </w:p>
    <w:p>
      <w:pPr>
        <w:pStyle w:val="Style11"/>
        <w:widowControl w:val="false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5. Внесение  проекта Решения о районном бюджете в  Совет  депутатов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дминистрация Тальменского района вносит в  Совет  депутатов проект Решения о районном бюджете  на очередной финансовый год  не позднее 15 ноября текущего года с документами  и материалами, указанными в статьях 12, 13 и 14  настоящего Полож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 16. Порядок рассмотрения проекта Решения о районном бюджете  Советом 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вет  депутатов  рассматривает проекты Решений о районном бюджете  на очередной финансовый год  в одном чт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тветственным  за рассмотрение проекта Решения о районном бюджете является постоянная депутатская комиссия Совета  депутатов по бюджету, налоговой и кредитной политике,  формирующая муниципальную политику Тальменского района в сфере  бюджета и налогов (далее – постоянная депутатская комиссия  по бюдже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оект Решения о районном бюджете на очередной финансовый год  вместе с документами и материалами, указанными в статьях 12, 13 и 14 настоящего Положения, направляются главой района в постоянную депутатскую комиссию по бюджету. Постоянная депутатская комиссия по бюджету представляет справку главе района о соответствии представленных документов и материалов требованиям бюджетного законодательства Российской Федерации и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 основании справки постоянной депутатской комиссии по бюджету глава района принимает решение о принятии к рассмотрению проекта  Решения о районном бюджете, а также представленных одновременно с ними документов и материалов, либо о возвращении их Администрации Тальменского района,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оект Решения о районном бюджете со всеми необходимыми документами и материалами представляются в  Совет  депутатов в течение 7  дней со дня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оект Решения о районном бюджете, внесенный с соблюдением требований настоящего Положения, направляется главой района в постоянную депутатскую комиссию по бюджету  для подготовки заключения, в  постоянные депутатские комиссии  Совета  депутатов и депутатам Совета  депутатов для внесения предложений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7. Публичные слушания по проекту Решения о районном бюджете на очередной финансовый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 проекту решения о районном  бюджете на очередной финансовый год проводятся публичные слуш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ект решения о районном бюджете на очередной финансовый год  публикуется в районной газете «Тальменская жизнь», на официальном сайте в сети Интернет и направляется в Совет  депутатов, органы местного самоуправления до проведения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ата проведения публичных слушаний назначается главой района до начала сессии, на которой планируется рассмотрение проекта решения о районном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убличные слушания носят открытый характер и проводятся путем обсуждения проекта бюджета на очередной финансовый год. Рекомендации участников публичных слушаний направляются для рассмотрения в постоянную депутатскую комиссию по бюджету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 Рассмотрение проекта Решения о районном бюджете на очередной финансовый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течение 5 дней со дня принятия к рассмотрению проекта решения о районном бюджете на очередной финансовый год  постоянные депутатские комиссии Совета депутатов направляют свои предложения для рассмотрения в постоянную депутатскую комиссию по бюдже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оянная депутатская комиссия по бюджету на основании предложений  постоянных депутатских комиссий и депутатов Совета  депутатов проводит экспертизу проекта Решения о районном бюджете в течении 10 дней после его получения, по результатам которой председатель постоянной депутатской комиссии по бюджету представляет в Совет депутатов соответствующее заключ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 принятия проекта Решения о районном бюджете  Администрация Тальменского района вправе вносить в него изменения, в том числе по результатам обсуждения в Совете 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ассмотрение на сессии Совета депутатов и принятие проекта Решения о районном бюджете на очередной финансовый год осуществляется в порядке, установленном Регламентом  Совета 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 рассмотрении проекта Решения районном бюджете обсуждаются его концепция, прогноз социально-экономического развития Тальменского района и основные направления бюджетной и налоговой политики, а также утверждаются основные характеристики районного бюджета на очередной финансовый год, к которы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ормативы отчислений отдельных видов доходов, в случае если они не утверждены Бюджетным кодексом Российской Федерации, законами Алтайского края, правовыми актами органов местного самоуправления  Тальме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гнозируемый в очередном финансовом году общий объем доходов с выделением прогнозируемого объема межбюджетных трансфертов из бюджетов других уровней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ий объем расходов 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фицит районного бюджета и источники его покры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ределение бюджетных ассигнований по разделам, подразделам, целевым статьям (муниципальным  программам Тальменского района и непрограммным направлениям деятельности), группам (группам и подгруппам) видов расходов и (или) по целевым статьям (муниципальным программам Тальменского района и непрограммным направлениям деятельности), группам (группам и подгруппам) видов расходов классификации расходов бюджетов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ределение бюджетных ассигнований по разделам и подразделам классификации расходов бюджетов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ая структура расходов районного бюджета на очередной финансовый г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спределение межбюджетных трансфертов между муниципальными образ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ерхний предел муниципального 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ограмма муниципальных внутренних заимствований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ограмма муниципальных гарантий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еречень правовых актов органов местного самоуправления Тальменского района, действие которых приостанавливается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Если по итогам голосования по вопросу о принятии  проекта Решения о районном бюджете не было получено необходимого для принятия проекта числа голосов,  Совет  депутатов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оздании согласитель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возвращении данного проекта Решения о бюджете  Администрации Тальм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 случае принятия решения, указанного в пункте 1 части 6 настоящей статьи, из равного количества представителей Совета депутатов и Администрации Тальменского района  создается согласительная комиссия. Комиссия в течение 10 дней разрабатывает согласованный вариант проекта Решения о районном бюджете, после чего Администрация Тальменского района повторно вносит проект Решения о районном бюджете для рассмотрения в Совет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остоянная депутатская комиссия по бюджету готовит заключение на повторно внесенный проект Решения о районном бюджете в течение тре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Совет  депутатов рассматривает повторно внесенный проект Решения о районном бюджете без рассмотрения в постоянных депутатских комиссиях  Совета 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 случае принятия решения, указанного в пункте 2 части 6 настоящей статьи, Администрация Тальменского района  в течение 10 дней со дня его получения представляет проект Решения о районном бюджете в новой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Совет  депутатов рассматривает проект Решения о районном  бюджете в течение 10 дней со дня повторного внесения в порядке, установленном настоящей статье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.  Внесение изменений в Решение о районном бюджете в текущем финансовом году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дминистрация Тальменского района разрабатывает проекты Решений Тальменского района о внесении изменений в  Решение о районном бюджете на текущий финансовый год по вопросам, являющимся предметом правового регулирования Решения о районном бюджете со следующими документами и материал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етом об исполнении районного бюджета за период текущего финансового года, предшествующий месяцу, в течение которого вносится указанный проект  Ре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ой запиской с обоснованием предлагаемых изменений в Решение о районном бюджете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Доходы, фактически полученные при исполнении районного бюджета сверх утвержденного Решением о районном бюджете общего объема доходов, могут направляться уполномоченным органом без внесения изменений в Решение о районном бюджете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Тальменского района Алтайского края в случае недостаточности предусмотренных на их исполнение бюджетных ассигнований в размере, предусмотренном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убсидии, субвенции, иные межбюджетные трансферты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районного бюджета сверх утвержденных Решением о районном бюджете доходов, направляются на увеличение расходов районного бюджета соответственно целям предоставления с внесением изменений в сводную бюджетную роспись районного бюджета без внесения изменений в Решение о районном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овет депутатов рассматривает проект Решения о внесении изменений в Решение о районном бюджете во внеочередном порядке в течение 10 дней со дня его внесения в Совет депутатов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0.  Основы исполнения район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сполнение районного бюджета организуется и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язательства, принятые к исполнению получателями средств районного бюджета сверх бюджетных ассигнований, не подлежат оплате за счет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ешением о районном бюджете могут предусматриваться положения об установлении дополнительных оснований для внесения изменений в сводную бюджетную роспись районного бюджета без внесения изменений в Решение о районном бюджете в соответствии с решениями руководителя уполномоченного орган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1. Отчетность об исполнении район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тчеты об исполнении районного бюджета готовит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тчет об исполнении районного бюджета за первый квартал, полугодие и девять месяцев текущего финансового года представляется  главой Тальменского района на утверждение в Совет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тчет об исполнении районного бюджета за первый квартал, полугодие и девять месяцев текущего финансового года, направляемый главой Тальменского района  в  Совет  депутатов, должен содержать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исполнении районного  бюджета по доходам, расходам и источникам финансирования дефицита районного  бюджета в соответствии с бюджетной классификацие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едоставлении межбюджетных трансфертов бюджетам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дновременно с ежеквартальными отчетами об исполнении районного бюджета представля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асходах районного  бюджета на капитальные вложения по объектам, отраслям и направл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 объеме и структуре муниципального  долга Тальме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предоставленных муниципальных гарантиях Тальме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перативная ежемесячная  информация об исполнении районного бюджета по основным источникам налоговых и неналоговых доходов, безвозмездных поступлений, расходам и источникам финансирования дефицита районного бюджета в соответствии с бюджетной классификацией Российской Федерации, предоставлении межбюджетных трансфертов бюджетам муниципальных образований предоставляется главе района или в ответственную комиссию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2. Порядок представления, рассмотрения и утверждения годового отчета об исполнении районного 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Глава Тальменского района  не позднее 1 мая текущего года вносит в Совет депутатов отчет об исполнении районного бюджета за отчетны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дновременно с отчетом об исполнении районного бюджета за отчетный финансовый год глава Тальменского района вносит в Совет  депутатов проект Решения  об исполнении районного бюджета за отчетны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ешением об исполнении районного  бюджета утверждается отчет об исполнении районного бюджета за отчетный финансовый год с указанием общего объема доходов, расходов и дефицита (профицита) районного 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тдельными приложениями к решению об исполнении районного  бюджета за отчетный финансовый год утвержд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районного  бюджета по кодам классификации доход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ходы районного бюджета в ведомственной структуре рас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ходы районного  бюджета по разделам и подразделам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точники финансирования дефицита районного бюджета по кодам классификации источников финансирования дефицит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спределение межбюджетных трансфертов между муниципальными образованиям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Одновременно с отчетом об исполнении районного бюджета за отчетный финансовый год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ет о расходах районного бюджета на капитальные вложения по объектам, отраслям и направле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ет об использовании резерв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чет о состоянии муниципального  долга Тальменского района  на начало и конец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ет о выполнении программы приватизации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яснительная запис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По отчету об исполнении районного бюджета за отчетный финансовый год проводятся публичные слушания. Отчет об исполнении районного  бюджета за отчетный финансовый год публикуется в районной газете «Тальменская жизнь», на официальном сайте в сети Интернет и направляется в Совет  депута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овет депутатов рассматривает проект Решения об исполнении районного бюджета в течение одного месяца после получения заключения постоянной депутатской комиссии по бюджету по итогам внешней проверки годового отчета об исполнении районного бюджета, проведенной в соответствии со статьей 2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По итогам рассмотрения отчета об исполнении районного бюджета за отчетный финансовый год Совет депутатов принимает Решение об исполнении районного  бюджета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23. Порядок проведения внешней проверки годовых отчетов об исполнении районного бюджета</w:t>
      </w:r>
    </w:p>
    <w:p>
      <w:pPr>
        <w:pStyle w:val="Style11"/>
        <w:widowControl w:val="false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Глава Тальменского района не позднее 1 апреля текущего года представляет отчеты об исполнении районного бюджета за отчетный финансовый год в постоянную депутатскую комиссию по бюджету для подготовки заключений.</w:t>
      </w:r>
    </w:p>
    <w:p>
      <w:pPr>
        <w:pStyle w:val="Style11"/>
        <w:widowControl w:val="false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дготовка заключений проводится в срок, не превышающий 30 дней.</w:t>
      </w:r>
    </w:p>
    <w:p>
      <w:pPr>
        <w:pStyle w:val="Style11"/>
        <w:widowControl w:val="false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стоянная депутатская комиссия по бюджету готовит заключение на отчет об исполнении бюджета с учетом данных внешней проверки годового отчета об исполнении районного бюджета, внешней проверки годовой бюджетной отчетности главных распорядителей (распорядителей) бюджетных средств, главных администраторов (администраторов) доходов и источников финансирования дефицита бюджета.</w:t>
      </w:r>
    </w:p>
    <w:p>
      <w:pPr>
        <w:pStyle w:val="Style11"/>
        <w:widowControl w:val="false"/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 подготовке заключения постоянная депутатская комиссия по бюджету использует материалы и результаты поверок целевого использования средств районного бюджета и муниципального имущества Тальменского района.</w:t>
      </w:r>
    </w:p>
    <w:p>
      <w:pPr>
        <w:pStyle w:val="Style11"/>
        <w:widowControl w:val="false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Заключение на годовой отчет об исполнении районного бюджета представляется постоянной депутатской комиссией по бюджету в Совет депутатов с одновременным направлением главе Тальменского района не позднее 1 мая текущего год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4. Муниципальный финансовый контроль</w:t>
      </w:r>
    </w:p>
    <w:p>
      <w:pPr>
        <w:pStyle w:val="Style11"/>
        <w:widowControl w:val="false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униципальный финансовый контроль осуществляется в соответствии с Бюджетным кодексом Российской федерации.</w:t>
      </w:r>
    </w:p>
    <w:p>
      <w:pPr>
        <w:pStyle w:val="Style11"/>
        <w:widowControl w:val="false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нешний муниципальный финансовый контроль  осуществляется контрольно-счетным органом.</w:t>
      </w:r>
    </w:p>
    <w:p>
      <w:pPr>
        <w:pStyle w:val="Style11"/>
        <w:widowControl w:val="false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нутренний муниципальный финансовый контроль осуществляется уполномоченным органом. Порядок осуществления  внутреннего финансового контроля определяется Администрацией Тальменского района Алтайского края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24.1 Формы финансового контроля, осуществляемого  Советом 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вет  депутатов осуществляет следующие формы финансового контро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варительный контроль - в ходе обсуждения и утверждения проекта Решения  о районном бюджете, иных проектов Решений по бюджетно-финансов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ледующий контроль - в ходе рассмотрения и утверждения отчета об исполнении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 целях осуществления финансового контроля  Совет  депутатов имее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ение от Администрации  Тальменского района и её структурных подразделений сопроводительных материалов при утверждении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от уполномоченного органа оперативной информации об исполнении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(не утверждение) отчетов об исполнении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 контрольно – счетного органа согласно Устава муниципального образования Тальменский район Алтайского кра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татья 24.2 Финансовый контроль, осуществляемый уполномоченным орган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инансовый контроль от имени Тальменского района осуществляется уполномоченным органом, главными распорядителями (распорядителями) средств районного 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полномоченный орган осуществляет финансовый контро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использованием получателями средств районного бюджета и имущества, являющегося муниципальной собственностью Тальме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соблюдением получателями бюджетных кредитов, бюджетных инвестиций и муниципальных гарантий Тальменского района условий их выделения, получения, целевого использования и возвра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м организациями условий получения налоговых льгот, предоставленных нормативными правовыми актами Тальме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использованием органами местного самоуправления средств, выделенных из районного  бюджета для реализации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 соблюдением органами местного самоуправления бюджетного законодательства и условий предоставления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 исполнением местных бюджетов-получателей межбюджетных трансфертов из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Главные распорядители (распорядители) средств районного бюджета осуществляют финансовый контроль за подведомственными получателям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евизии и проверки получателей средств районного бюджета и имущества, находящегося в муниципальной собственности, проводятся не реже одного раза в три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24.3  Права органов финансового контроля Тальме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целях осуществления возложенных на них функций органы финансового контроля Тальменского района, указанные в статье 24.1, 24.2 настоящего Положения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ять в объектах, подлежащих контролю, денежные документы, регистры бухгалтерского учета, отчеты, планы, сметы и иные документы, фактическое наличие, сохранность и правильность использования денежных средств, ценных бумаг, материальных ценностей, а также получать необходимые письменные объяснения должностных, материально ответственных и иных лиц, справки и сведения по вопросам, возникающим в ходе ревизий и проверок, заверенные копии документов, необходимых для проведения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ашивать и получать сведения, необходимые для принятия решений по вопросам осуществления муниципально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ь в организациях любых форм собственности, получивших денежные средства районного бюджета и материальные ценности, сличение записей, документов и данных с соответствующими записями, документами и данными проверяем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ть в проверенные учреждения и организации, их вышестоящие органы обязательные для рассмотрения представления и (или) обязательные для исполнения предписания об устранении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менять в случае выявления фактов нарушения бюджетного и налогового законодательства к нарушителям меры принуждения, предусмотренные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правлять материалы проверки или ревизии в правоохранительные орга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ть контроль за своевременностью и полнотой устранения проверяемыми учреждениями и организациями и (или) их вышестоящими органами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ть иные полномочия, предусмотренные нормативными правовыми актами, регламентирующими деятельность органов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ействия должностных лиц органов финансового контроля Тальменского района  могут быть обжалованы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Требования органов финансового контроля Тальменского района  обязательны для исполнения проверяемыми учреждениями и организациями, а также их рабо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евыполнение распоряжений или требований органов финансового контроля, а также другие действия, препятствующие выполнению возложенных на работников органов финансового контроля служебных обязанностей, влекут ответственность, предусмотренную законодательством Российской Федерации, Алтайского края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5. Вступление в силу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вступает в силу с 1 марта 2018 года, за исключением положений, для которых настоящей статьей установлены иные сроки вступления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вету  депутатов, Администрации Тальменского района  привести принятые ими нормативные правовые акты в соответствие с настоящим Положением в течение шести месяцев со дня вступления его в силу.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 приведения нормативных правовых актов органов местного самоуправления Тальменского района Алтайского края в соответствие с требованиями настоящего Положения указанные акты действуют в части, не противоречащей настоящему Положению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pacing w:val="84"/>
      <w:sz w:val="36"/>
      <w:szCs w:val="36"/>
      <w:lang w:val="en-US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50DE39C3B48C6AACA86FE18E267F1AFF939DB81E747A527A8695062X1Z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19:00Z</dcterms:created>
  <dc:creator>User</dc:creator>
  <dc:description/>
  <cp:keywords/>
  <dc:language>en-US</dc:language>
  <cp:lastModifiedBy>Вера Фёдоровна</cp:lastModifiedBy>
  <cp:lastPrinted>2018-02-16T08:07:00Z</cp:lastPrinted>
  <dcterms:modified xsi:type="dcterms:W3CDTF">2018-02-16T07:38:00Z</dcterms:modified>
  <cp:revision>48</cp:revision>
  <dc:subject/>
  <dc:title/>
</cp:coreProperties>
</file>