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ЛЬМЕНСКИЙ РАЙОННЫЙ СОВЕТ НАРОДНЫХ ДЕПУТАТОВ АЛТАЙСКОГО КРА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8          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tabs>
          <w:tab w:val="clear" w:pos="708"/>
          <w:tab w:val="left" w:pos="432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тете по финансам, налоговой и кредитной политике Администрации  Тальменского района Алтайского края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Признать утратившим силу решение Тальменского районного Совета народных депутатов от 15.05.2015 № 274 «Об утверждении Положения о Комитете по финансам, налоговой и кредитной политике Администрации Тальменского района Алтай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данное решение главе района для подписания и обнародования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заместителя главы Администрации района, председателя Комитета по финансам, налоговой и кредитной политике Администрации Тальменского района Алтайского края  Кононенко Л.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ых депутатов                                                                          С.Н. Поталюк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ЛЬМЕНСКИЙ РАЙОННЫЙ СОВЕТ НАРОДНЫХ ДЕПУТАТОВ АЛТАЙСКОГО КРА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8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tabs>
          <w:tab w:val="clear" w:pos="708"/>
          <w:tab w:val="left" w:pos="432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тете по финансам, налоговой и кредитной политике Администрации  Тальменского района Алтайского края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Признать утратившим силу решение Тальменского районного Совета народных депутатов от 15.05.2015 № 274 «Об утверждении Положения о Комитете по финансам, налоговой и кредитной политике Администрации Тальменского района Алтайского края»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3.Настоящее реш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ешение на официальном сайте Администрации Тальменского района Алтайского кра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заместителя главы Администрации района, председателя Комитета по финансам, налоговой и кредитной политике Администрации Тальменского района Алтайского края  Кононенко Л.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С.Д. Самсоненко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first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firstLine="276"/>
        <w:rPr/>
      </w:pPr>
      <w:r>
        <w:rPr/>
      </w:r>
    </w:p>
    <w:p>
      <w:pPr>
        <w:pStyle w:val="Normal"/>
        <w:ind w:left="4680" w:firstLine="276"/>
        <w:rPr/>
      </w:pPr>
      <w:r>
        <w:rPr/>
      </w:r>
    </w:p>
    <w:p>
      <w:pPr>
        <w:pStyle w:val="Normal"/>
        <w:ind w:left="4680" w:firstLine="276"/>
        <w:rPr/>
      </w:pPr>
      <w:r>
        <w:rPr/>
      </w:r>
    </w:p>
    <w:p>
      <w:pPr>
        <w:pStyle w:val="Normal"/>
        <w:ind w:left="4680" w:firstLine="276"/>
        <w:rPr/>
      </w:pPr>
      <w:r>
        <w:rPr/>
        <w:t>Утверждено:</w:t>
      </w:r>
    </w:p>
    <w:p>
      <w:pPr>
        <w:pStyle w:val="Normal"/>
        <w:ind w:left="4956" w:hanging="0"/>
        <w:rPr/>
      </w:pPr>
      <w:r>
        <w:rPr/>
        <w:t xml:space="preserve">решением Тальменского районного  Совета народных депутатов </w:t>
      </w:r>
    </w:p>
    <w:p>
      <w:pPr>
        <w:pStyle w:val="Normal"/>
        <w:ind w:left="4680" w:firstLine="276"/>
        <w:rPr/>
      </w:pPr>
      <w:r>
        <w:rPr/>
        <w:t>от 16.02.2018  № ___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Комитете по финансам, налоговой и кредитной политике  Администрации Тальме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Комитет по финансам, налоговой и кредитной политике Администрации Тальменского района Алтайского края (далее – Комитет) осуществляет функции по реализации полномочий органов местного самоуправления в бюджетной, налоговой и кредитной сферах, обеспечению сбалансированности бюджета Тальменского района и соблюдению установленных федеральными законами и нормативными актами Президента Российской Федерации и Правительства Российской Федерации требований к регулированию бюджетных правоотношений, осуществлению бюджетного процесса, размерам дефицита бюджета, размеру и составу муниципального долга, исполнению бюджетных и долговых обязательств Тальменского района по финансовому контролю,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социальной сферы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Комитет руководствуется в своей деятельности Конституцией Российской Федерации, федеральными конституционными законами, федеральными законами, законами Российской Федерации, актами Президента Российской Федерации и Правительства Российской Федерации, актами федеральных органов исполнительной власти, Уставом (Основным Законом) Алтайского края и Уставом муниципального образования Тальменский район Алтайского края, законами Алтайского края, правовыми актами Алтайского краевого Законодательного Собрания, Губернатора Алтайского края и Правительства Алтайского края, другими документами по вопросам организации работы финансовых органов, издаваемые Министерством финансов Алтайского края, распоряжениями, постановлениями главы района, и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Комитет осуществляет свою деятельность во взаимодействии с Министерством финансов Алтайского края, территориальными подразделениями федеральных органов исполнительной власти, исполнительными органами государственной  власти Алтайского края, структурными подразделениями Администрации  района, органами местного самоуправления  и иными организациями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лномочия Комите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митет осуществляет следующие полномоч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2.1. Комитет разрабатывает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1.прогноз основных параметров районного бюджета и прогноз основных характеристик консолидированного бюджет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2.порядок взыскания в районный бюджет неиспользованных остатков субсидий, предоставляемых из районного бюджета муниципальным учреждениям и сельским поселениям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3.порядок и условия предоставления межбюджетных трансфертов из районного бюдж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4.предложения по совершенствованию налоговой политики района, установлению местных налогов, их отмене или изменению, по установлению  размеров ставок по ним и предоставлению льгот по уплате налогов, налогов, исходя из необходимости обеспечения оптимальных  финансовых условий для осуществления производственно-хозяйственной деятельности организаций, предпринимательской деятельности граждан и социального перераспределения доходов в рай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порядок формирования и ведения реестра источников доходов бюджета Тальменского района, бюджетов муниципальных образований, входящих в состав Тальменского района Алтай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 Комитет устанавливает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1.порядок составления и ведения сводной бюджетной росписи районного бюджета, бюджетных росписей главных распорядителей бюджетных средств; </w:t>
      </w:r>
    </w:p>
    <w:p>
      <w:pPr>
        <w:pStyle w:val="Normal"/>
        <w:ind w:firstLine="540"/>
        <w:jc w:val="both"/>
        <w:rPr/>
      </w:pPr>
      <w:r>
        <w:rPr/>
        <w:t>2.2.2.перечень кодов подвидов доходов бюджетов по видам доходов бюджетов, главными администраторами которых являются органы государственной власти Тальменского района, с учетом общих требований к порядку формирования перечня кодов подвидов доходов бюджетов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/>
        <w:t>2.2.3.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районного бюджета (источников финансирования дефицита районного бюджета) сведений, необходимых для формирования</w:t>
      </w:r>
      <w:r>
        <w:rPr>
          <w:b/>
          <w:bCs/>
        </w:rPr>
        <w:t xml:space="preserve"> </w:t>
      </w:r>
      <w:r>
        <w:rPr/>
        <w:t xml:space="preserve">и ведения кассового плана; </w:t>
      </w:r>
    </w:p>
    <w:p>
      <w:pPr>
        <w:pStyle w:val="Normal"/>
        <w:ind w:firstLine="540"/>
        <w:jc w:val="both"/>
        <w:rPr/>
      </w:pPr>
      <w:r>
        <w:rPr/>
        <w:t>2.2.4.порядок ведения перечня участников и неучастников бюджетного процесса районного бюджета;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>2.2.5.порядок принятия решений о признании безнадежной к взысканию задолженности по платежам в районный бюджет, администратором которых является Комитет по финанса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6.порядок санкционирования оплаты денежных обязательств; </w:t>
      </w:r>
    </w:p>
    <w:p>
      <w:pPr>
        <w:pStyle w:val="Normal"/>
        <w:ind w:firstLine="540"/>
        <w:jc w:val="both"/>
        <w:rPr/>
      </w:pPr>
      <w:r>
        <w:rPr/>
        <w:t>2.2.7.порядок исполнения районного бюджета по расходам;</w:t>
      </w:r>
    </w:p>
    <w:p>
      <w:pPr>
        <w:pStyle w:val="Normal"/>
        <w:ind w:firstLine="540"/>
        <w:jc w:val="both"/>
        <w:rPr/>
      </w:pPr>
      <w:r>
        <w:rPr/>
        <w:t xml:space="preserve">2.2.8.порядок завершения операций по исполнению районного бюджета в текущем финансовом году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9.порядок взыск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оход районного бюджета неиспользованных остатков межбюджетных трансфертов, полученных в виде субсидий, субвенций и иных межбюджетных трансфертов, имеющих целевое назначение и не перечисленных в доход районного бюджета; </w:t>
      </w:r>
    </w:p>
    <w:p>
      <w:pPr>
        <w:pStyle w:val="Normal"/>
        <w:ind w:firstLine="540"/>
        <w:jc w:val="both"/>
        <w:rPr/>
      </w:pPr>
      <w:r>
        <w:rPr/>
        <w:t>2.2.10.порядок взыскания непогашенных кредитов, включая проценты, штрафы и пени;</w:t>
      </w:r>
    </w:p>
    <w:p>
      <w:pPr>
        <w:pStyle w:val="Normal"/>
        <w:ind w:firstLine="540"/>
        <w:jc w:val="both"/>
        <w:rPr/>
      </w:pPr>
      <w:r>
        <w:rPr/>
        <w:t>2.2.11.порядок исполнения решения о применении бюджетных мер прину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2.единый  порядок составления бюджетных смет муниципальных казенных учреждений;</w:t>
      </w:r>
    </w:p>
    <w:p>
      <w:pPr>
        <w:pStyle w:val="Normal"/>
        <w:ind w:firstLine="540"/>
        <w:jc w:val="both"/>
        <w:rPr/>
      </w:pPr>
      <w:r>
        <w:rPr/>
        <w:t>2.2.13.порядок приостановления (сокращения) предоставления межбюджетных трансфертов из районного бюджета местным бюджетам в случае несоблюдения органами местного самоуправления условий их предоставления;</w:t>
      </w:r>
    </w:p>
    <w:p>
      <w:pPr>
        <w:pStyle w:val="Normal"/>
        <w:ind w:firstLine="540"/>
        <w:jc w:val="both"/>
        <w:rPr/>
      </w:pPr>
      <w:r>
        <w:rPr/>
        <w:t>2.2.14.порядок взыскания в доход районного бюджета неиспользованных остатков межбюджетных трансфертов, полученных в виде субсидий, субвенций и иных межбюджетных трансфертов, имеющих целевое назначение и не перечисленных в доход краевого бюджета;</w:t>
      </w:r>
    </w:p>
    <w:p>
      <w:pPr>
        <w:pStyle w:val="Normal"/>
        <w:ind w:firstLine="540"/>
        <w:jc w:val="both"/>
        <w:rPr/>
      </w:pPr>
      <w:r>
        <w:rPr/>
        <w:t>2.2.15.порядок взыскания непогашенных кредитов, включая проценты, штрафы и пени;</w:t>
      </w:r>
    </w:p>
    <w:p>
      <w:pPr>
        <w:pStyle w:val="Normal"/>
        <w:ind w:firstLine="540"/>
        <w:jc w:val="both"/>
        <w:rPr/>
      </w:pPr>
      <w:r>
        <w:rPr/>
        <w:t>2.2.16.формирование свода реестров источников доходов район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2.3. Комитет осуществляет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1.организацию и непосредственное составление проекта районного бюджета, оказание методической помощи в составлении проектов бюджетов сельских поселений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2.муниципальные заимствования и управление муниципальным долг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3.ведение муниципальной долговой книги, в том числе ведет учет выдачи муниципальных гарантий, учет осуществления платежей за счет средств бюджета района по выданным муниципальным гарантиям;</w:t>
      </w:r>
    </w:p>
    <w:p>
      <w:pPr>
        <w:pStyle w:val="Normal"/>
        <w:ind w:firstLine="540"/>
        <w:jc w:val="both"/>
        <w:rPr/>
      </w:pPr>
      <w:r>
        <w:rPr/>
        <w:t xml:space="preserve">2.3.4.утверждение и ведение сводной бюджетной росписи районного бюджета; </w:t>
      </w:r>
    </w:p>
    <w:p>
      <w:pPr>
        <w:pStyle w:val="Normal"/>
        <w:ind w:firstLine="540"/>
        <w:jc w:val="both"/>
        <w:rPr/>
      </w:pPr>
      <w:r>
        <w:rPr/>
        <w:t xml:space="preserve">2.3.5.составление и ведение кассового план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6.управление счетами и  бюджетными средствами Тальменского район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7.предоставление межбюджетных трансфертов из районного бюджета бюджетам поселений и учрежд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8.ведение перечня участников и неучастников бюджетного процесса районного бюджет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9.ведение реестра расходных обязательств Тальменского района и предоставление его в Министерство финансов Алтайского края ; </w:t>
      </w:r>
    </w:p>
    <w:p>
      <w:pPr>
        <w:pStyle w:val="Normal"/>
        <w:autoSpaceDE w:val="false"/>
        <w:ind w:firstLine="540"/>
        <w:jc w:val="both"/>
        <w:rPr/>
      </w:pPr>
      <w:r>
        <w:rPr/>
        <w:t>2.3.10.присвоение кодов составных частей бюджетной классификации в соответствии с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2.3.11.утверждение перечня (перечней) кодов подвидов по видам доходов, главными администраторами которых являются органы исполнительной власти района, и (или) находящиеся в их ведении учреждений района;</w:t>
      </w:r>
    </w:p>
    <w:p>
      <w:pPr>
        <w:pStyle w:val="Normal"/>
        <w:ind w:firstLine="540"/>
        <w:jc w:val="both"/>
        <w:rPr/>
      </w:pPr>
      <w:r>
        <w:rPr/>
        <w:t xml:space="preserve">2.3.12.внесение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, а также в состав закрепленных за ними кодов классификации доходов районного бюджета и кодов классификации источников финансирования дефицита районного бюджет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>2.3.13.функции главного администратора (администратора) доходов районного бюджета и источников финансирования дефицита районного бюджета и функции главного распорядителя и получателя средств районного бюджета, предусмотренных на содержание Комитета и реализацию возложенных на Комитет функций;</w:t>
      </w:r>
    </w:p>
    <w:p>
      <w:pPr>
        <w:pStyle w:val="Normal"/>
        <w:ind w:firstLine="540"/>
        <w:jc w:val="both"/>
        <w:rPr/>
      </w:pPr>
      <w:r>
        <w:rPr/>
        <w:t>2.3.14.завершение операций по исполнению районного бюджета в текущем финансовом году;</w:t>
      </w:r>
    </w:p>
    <w:p>
      <w:pPr>
        <w:pStyle w:val="Normal"/>
        <w:ind w:firstLine="540"/>
        <w:jc w:val="both"/>
        <w:rPr/>
      </w:pPr>
      <w:r>
        <w:rPr/>
        <w:t xml:space="preserve">2.3.15.возврат в краевой бюджет неиспользованных остатков субсидий, субвенций и иных межбюджетных трансфертов, имеющих целевое назначение, в соответствии с требованиями Министерства финансов Алтайского кра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16.составление бюджетной отчетности  об исполнении консолидированного бюджета Тальменского района, бухгалтерской отчетности муниципальных бюджетных  учреждений и представление их в Министерство финансов Алтайского края;</w:t>
      </w:r>
    </w:p>
    <w:p>
      <w:pPr>
        <w:pStyle w:val="Normal"/>
        <w:ind w:firstLine="540"/>
        <w:jc w:val="both"/>
        <w:rPr/>
      </w:pPr>
      <w:r>
        <w:rPr/>
        <w:t>2.3.17.приостановление (сокращение) предоставления межбюджетных трансфертов из районного бюджета  бюджетам поселений  в случае несоблюдения ими условий их предостав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18.взыскание в доход районного бюджета неиспользованных остатков субсидий, субвенций и иных межбюджетных трансфертов, имеющих целевое назначение, подлежащих возврат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19.взыскание в районный бюджет непогашенных кредитов, включая проценты, штрафы и пен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20.работу с  налогоплательщиками по увеличению поступления налогов и сборов в районный и сельские  бюдже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21.проведение анализа финансового состояния лица, в обеспечение исполнения обязательств которого предоставляется муниципальная гарант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22.проверку финансового состояния получателя бюджетного кредита, надежности (ликвидности) его обеспечения в случаях, предусмотренных бюджетным законодательств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23.проведение документальных ревизий и проверок целевого, рационального и эффективного использования  бюджетных средст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24.взаимные расчеты районного бюджета с краевым бюджет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25.контроль за полнотой учета доходов бюджета района и отражения их в предоставляемой отчет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26.контроль за правильным и своевременным перечислением средств по итогам проверок контролирующих орган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27.контроль в сфере размещения заказов на поставки товаров, выполнения работ, оказания услуг для муниципальных нужд, в том числе проводит плановые и внеплановые проверки при размещении заказов, рассматривает жалобы участников размещения заказов, выдает предписания об устранении нарушений законодательства при размещении заказ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28.работу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29.организует и обеспечивает в установленном порядке составление и исполн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ного и консолидированного</w:t>
      </w:r>
      <w:r>
        <w:rPr>
          <w:sz w:val="24"/>
          <w:szCs w:val="24"/>
        </w:rPr>
        <w:t xml:space="preserve"> бюджета; </w:t>
      </w:r>
    </w:p>
    <w:p>
      <w:pPr>
        <w:pStyle w:val="Normal"/>
        <w:ind w:firstLine="540"/>
        <w:jc w:val="both"/>
        <w:rPr/>
      </w:pPr>
      <w:r>
        <w:rPr/>
        <w:t>2.3.30.исполнение требований исполнительных документов по обращению взыскания на средства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3.31.ведет разъяснительную работу по вопросам бухгалтерского учета  и отчетности по исполнению бюджета, составлению и исполнению бюджетных росписей и бюджетных смет на содержание органов местного самоуправления и муниципальных учреждений, проверяет состояние бухгалтерского учета и устраняет имеющие недостатки по их вед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32.осуществляет учет и отчетность по кассовому исполнению районного бюджет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2.3.33. Комитет осуществляет контроль:</w:t>
      </w:r>
    </w:p>
    <w:p>
      <w:pPr>
        <w:pStyle w:val="Normal"/>
        <w:autoSpaceDE w:val="false"/>
        <w:ind w:firstLine="540"/>
        <w:jc w:val="both"/>
        <w:rPr/>
      </w:pPr>
      <w:bookmarkStart w:id="0" w:name="sub_28021"/>
      <w:r>
        <w:rPr/>
        <w:t>–</w:t>
      </w:r>
      <w:r>
        <w:rPr/>
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  <w:bookmarkEnd w:id="0"/>
    </w:p>
    <w:p>
      <w:pPr>
        <w:pStyle w:val="Normal"/>
        <w:autoSpaceDE w:val="false"/>
        <w:ind w:firstLine="540"/>
        <w:jc w:val="both"/>
        <w:rPr/>
      </w:pPr>
      <w:r>
        <w:rPr/>
        <w:t>–</w:t>
      </w:r>
      <w:r>
        <w:rPr/>
        <w:t xml:space="preserve">за соблюдением законодательства Российской Федерации и иных нормативных правовых актов о контрактной системе, в том числе внутренний  финансовый контроль в отношении закупок для обеспечения  муниципальных нужд Тальменского района; </w:t>
      </w:r>
    </w:p>
    <w:p>
      <w:pPr>
        <w:pStyle w:val="Normal"/>
        <w:autoSpaceDE w:val="false"/>
        <w:ind w:firstLine="540"/>
        <w:jc w:val="both"/>
        <w:rPr/>
      </w:pPr>
      <w:r>
        <w:rPr/>
        <w:t>–</w:t>
      </w:r>
      <w:r>
        <w:rPr/>
        <w:t>за полнотой и достоверностью отчетности о реализации муниципальных  программ, в том числе отчетности об исполнении муниципальных 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–</w:t>
      </w:r>
      <w:r>
        <w:rPr/>
        <w:t>за использованием межбюджетных трансфертов и бюджетных кредитов, предоставляемых бюджетам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3.34.согласование решения заказчика о закупке товаров, выполнение работ, оказание услуг у единственного поставщика (исполнителя, подрядчика) в случаях, предусмотренных законодательством Российской Федерации о контрактной систем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>2.3.35.подготовку предложений и реализацию мер, направленных на повышение эффективности бюджетных расходов и совершенствование бюджетной системы Тальменского района Алтайского края и системы налогов и сборов в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>2.3.36.составление отчета об исполнении консолидированного бюджета Тальменского района и предоставление его в установленном порядке в Министерство финансов Алтайского кра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 Комитет координирует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1.работу по администрированию платежей, зачисляемых в районный и бюджеты  поселений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2.4.2.работу с территориальными подразделениями федеральных органов исполнительной власти по своевременному и полному поступлению налогов и сборов в районный и сельские бюджеты;</w:t>
      </w:r>
    </w:p>
    <w:p>
      <w:pPr>
        <w:pStyle w:val="Normal"/>
        <w:ind w:firstLine="540"/>
        <w:jc w:val="both"/>
        <w:rPr/>
      </w:pPr>
      <w:r>
        <w:rPr/>
        <w:t>2.4.3.контрольную деятельность органов внутреннего муниципального финансового контроля  главных распорядителей  и получателей бюджетных средст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>2.4.4.деятельность всех муниципальных учреждений  и поселений в  поддержании в работоспособном состоянии информационных вычислительных систем, обеспечивающих бюджетный процес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 Комитет участвует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1.в разработке прогнозов социально–экономического развития Тальменск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2.в разработке плана мероприятий по увеличению поступлений доходов в бюдж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3.в разработке порядка и осуществления контроля администрирования за поступлением доходов от имущества, находящего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5.4.в разработке предложений и мероприятий по совершенствованию системы органов исполнительной власти района, их структуры и штатной численности в пределах утвержденных ассигнований на их содержание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5.в подготовке предложений по совершенствованию системы оплаты труда работников муниципальных учреждений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5.6.в подготовке предложений по совершенствованию организации деятельности муниципальных учреждений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7.в разработке муниципальных целевых программ и обеспечивает в установленном порядке их финансирование за счет средств местного бюдж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8.в разработке инвестиционной политики в районе и подготовке предложений по стимулированию инвестиционной и инновационной деятельности за счет средств местного бюджета;</w:t>
      </w:r>
    </w:p>
    <w:p>
      <w:pPr>
        <w:pStyle w:val="Normal"/>
        <w:ind w:firstLine="540"/>
        <w:jc w:val="both"/>
        <w:rPr/>
      </w:pPr>
      <w:r>
        <w:rPr/>
        <w:t>2.5.9.в разработке Порядка осуществления внутреннего муниципального финансового контроля и внутреннего финансового аудита;</w:t>
      </w:r>
    </w:p>
    <w:p>
      <w:pPr>
        <w:pStyle w:val="Normal"/>
        <w:ind w:firstLine="540"/>
        <w:jc w:val="both"/>
        <w:rPr/>
      </w:pPr>
      <w:r>
        <w:rPr/>
        <w:t>2.5.10.в разработке Порядка осуществления контроля за соблюдением законодательства в сфере закупок;</w:t>
      </w:r>
    </w:p>
    <w:p>
      <w:pPr>
        <w:pStyle w:val="Normal"/>
        <w:ind w:firstLine="540"/>
        <w:jc w:val="both"/>
        <w:rPr/>
      </w:pPr>
      <w:r>
        <w:rPr/>
        <w:t>2.5.11.в разработке и согласовании нормативно – правовых актов в пределах своих полномоч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12.в разработке инструкций и методических указаний по вопросам налогообложения в пределах своей компетен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13.в подготовке договоров о предоставлении муниципальных гаран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14.в работе комиссий, действующих на территории Тальменского района в соответствии с правов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6. Комитет обеспечивает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1.защиту сведений, составляющих служебную и государственную тайну, в пределах своей компетен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2.выполнение мероприятий по мобилизационной подготовке и мобилизации Комитета;</w:t>
      </w:r>
    </w:p>
    <w:p>
      <w:pPr>
        <w:pStyle w:val="Normal"/>
        <w:ind w:firstLine="540"/>
        <w:jc w:val="both"/>
        <w:rPr/>
      </w:pPr>
      <w:r>
        <w:rPr/>
        <w:t xml:space="preserve">2.6.3.доступ к информации о деятельности Комитет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4.рассмотрение обращений граждан и организаций, принятие по ним решений и направление ответов в установленный законодательством Российской Федерации срок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Комитет заключа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1.от имени  Администрации района  на основании постановлений и распоряжений Администрации района договоры о предоставлении бюджетных кредитов и представляет Тальменский район в правоотношениях, возникающих в связи с их заключени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7.2.от имени Администрации района на основании правовых актов  договоры, в которых Тальменский район выступает в качестве должника;  </w:t>
      </w:r>
    </w:p>
    <w:p>
      <w:pPr>
        <w:pStyle w:val="Normal"/>
        <w:ind w:firstLine="540"/>
        <w:jc w:val="both"/>
        <w:rPr/>
      </w:pPr>
      <w:r>
        <w:rPr/>
        <w:t>2.7.3.соглашения с поселениями о мерах по повышению эффективности использования бюджетных средств и увеличению налоговых и неналоговых доходов местных бюдже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8.При осуществлении контроля Комит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1.проводит проверки, ревизии и обследования;</w:t>
      </w:r>
      <w:r>
        <w:rPr>
          <w:iCs/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/>
        <w:t>2.8.2.направляет объектам контроля акты, предложения и предписания;</w:t>
      </w:r>
    </w:p>
    <w:p>
      <w:pPr>
        <w:pStyle w:val="Normal"/>
        <w:autoSpaceDE w:val="false"/>
        <w:ind w:firstLine="540"/>
        <w:jc w:val="both"/>
        <w:rPr/>
      </w:pPr>
      <w:r>
        <w:rPr/>
        <w:t>2.8.3.направляет уведомления об уменьшении сметных ассигнований объектам контро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4.выступает истцом и ответчиком в судах общей юрисдикции и арбитражных судах.</w:t>
      </w:r>
    </w:p>
    <w:p>
      <w:pPr>
        <w:pStyle w:val="Normal"/>
        <w:ind w:firstLine="540"/>
        <w:jc w:val="both"/>
        <w:rPr/>
      </w:pPr>
      <w:r>
        <w:rPr>
          <w:b/>
        </w:rPr>
        <w:t>2.9.</w:t>
      </w:r>
      <w:r>
        <w:rPr/>
        <w:t>разрабатывает и осуществляет комплекс мер, направленных на увеличение поступлений налогов и сборов в местный бюджет.</w:t>
      </w:r>
    </w:p>
    <w:p>
      <w:pPr>
        <w:pStyle w:val="Normal"/>
        <w:ind w:firstLine="540"/>
        <w:jc w:val="both"/>
        <w:rPr/>
      </w:pPr>
      <w:r>
        <w:rPr>
          <w:b/>
        </w:rPr>
        <w:t>2.10.</w:t>
      </w:r>
      <w:r>
        <w:rPr/>
        <w:t>принимает нормативные и иные правовые акты по вопросам, отнесенным к сфере деятельности Комитета.</w:t>
      </w:r>
    </w:p>
    <w:p>
      <w:pPr>
        <w:pStyle w:val="Normal"/>
        <w:ind w:firstLine="540"/>
        <w:jc w:val="both"/>
        <w:rPr/>
      </w:pPr>
      <w:r>
        <w:rPr>
          <w:b/>
        </w:rPr>
        <w:t>2.11.</w:t>
      </w:r>
      <w:r>
        <w:rPr/>
        <w:t>осуществляет взаимодействие с территориальными подразделениями федеральных органов исполнительной власти по своевременному и полному поступлению налогов и сборов в местный бюджет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12.</w:t>
      </w:r>
      <w:r>
        <w:rPr>
          <w:sz w:val="24"/>
          <w:szCs w:val="24"/>
        </w:rPr>
        <w:t>Комитет осуществляет иные полномочия, предусмотренные нормативными правовыми актами Российской Федерации и Алтайского кр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омитет в целях реализации полномочий в установленной сфере деятельности имее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запрашивать и получать от органов местного самоуправления, учреждений района, материалы, необходимые для составления проекта районного бюджета и прогноза основных характеристик консолидированного бюджета, а также другие материалы и отчетные данные для осуществления планирования и финансирования расходов из районного бюдж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запрашивать и получать в установленном порядке от органов местного самоуправления, муниципальных учреждений района отчеты об исполнении бюджета, запрашивать и получать от органов местного самоуправления, учреждений района и организаций всех форм собственности  статистические и иные отчетные данные, связанные с исполнением районного и консолидированного бюджето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запрашивать и получать от банков и других кредитных учреждений справки по операциям и счетам организаций независимо от форм собственности, организационно-правовых форм, использующих средства районного бюджет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деятельности Комит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>.Комитет возглавляет председатель, который назначается на должность главой района, по согласованию с заместителем председателя Правительства Алтайского края, министром финансов Алтайского кр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должен соответствовать квалификационным требованиям,  установленным  Правительством  Российской  Федерации. Проверку соответствия кандидатов на замещение должности председателя квалификационным требованиям осуществляет Министерство финансов Алтайского кра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седатель Комитета несет персональную ответственность за выполнение возложенных на Комитет полномоч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седатель Комитета имеет заместителя, которого самостоятельно назначает на должность и освобождает от должности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</w:rPr>
        <w:t>4.2.</w:t>
      </w:r>
      <w:r>
        <w:rPr>
          <w:sz w:val="24"/>
          <w:szCs w:val="24"/>
          <w:u w:val="single"/>
        </w:rPr>
        <w:t xml:space="preserve"> Председатель Комитет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1.распределяет обязанности между своим заместителем и  начальниками отдел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2.в установленном порядке назначает на должность и освобождает от должности муниципальных служащих и работников Комит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3.утверждает структуру и штатное расписание Комит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4.утверждает Положения о структурных подразделениях Комит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5.принимает в установленном порядке приказы и дает указания, обязательные для исполнения муниципальными служащими и работниками Комитет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6.представляет в установленном порядке особо отличившихся муниципальных служащих и работников Комитета к поощрению, присвоению почетных званий и награждению государственными наградами Российской Федерации и Алтайского кра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7.организует работу по подбору кадров, соблюдению муниципальными служащими и работниками Комитета трудовой и исполнительской дисциплины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8.организует в установленном порядке повышение квалификации специалистов Комит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9.утверждает смету расходов Комит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10.в пределах своей компетенции во исполнение действующего законодательства Российской Федерации и Алтайского края, нормативных правовых актов органов местного самоуправления Комитет издает приказы и инструкции, дает указания, являющиеся обязательными для исполнения администрациями поселений, учреждениями и организациями, финансируемыми из районного бюдж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11.вносит в установленном порядке на рассмотрение Администрации района проекты нормативных правовых актов по вопросам, входящим в компетенцию Комитет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>Финансирование расходов на содержание Комитета осуществляется за счет средств районного бюджета в пределах сумм, предусмотренных решением  о районном бюджете Тальменского района на соответствующий финансовый год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>Имущество, приобретенное в установленном законом порядке, закрепляется за Комитетом на праве оперативного управления.</w:t>
      </w:r>
    </w:p>
    <w:p>
      <w:pPr>
        <w:pStyle w:val="Normal"/>
        <w:ind w:firstLine="540"/>
        <w:jc w:val="both"/>
        <w:rPr/>
      </w:pPr>
      <w:r>
        <w:rPr>
          <w:b/>
        </w:rPr>
        <w:t>4.5.</w:t>
      </w:r>
      <w:r>
        <w:rPr/>
        <w:t xml:space="preserve">Комитет по финансам, налоговой и кредитной политике Администрации Тальменского района Алтайского края (далее – Комитет) является структурным подразделением Администрации Тальменского района Алтайского края, обладающим статусом юридического лица, имеет смету расходов, печать с изображением Государственного герба Российской Федерации  со своим полным наименованием, счета, открываемые в соответствии с законодательством Российской Федерации, а также иные печати и штампы, необходимые для реализации функций, возложенных на Комитет.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Вступление в силу настоящего Положения</w:t>
      </w:r>
    </w:p>
    <w:p>
      <w:pPr>
        <w:pStyle w:val="Normal"/>
        <w:ind w:firstLine="540"/>
        <w:jc w:val="both"/>
        <w:rPr/>
      </w:pPr>
      <w:r>
        <w:rPr/>
        <w:t xml:space="preserve">Настоящее Положение вступает в силу с момента его подписания  и со дня официального опубликования на официальном сайте в сети Интерн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Юридический адрес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58030, Алтайский край, Тальменский район, р.п. Тальменка, ул. Куйбышева, 94.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чтовый адрес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658030, Алтайский край, Тальменский район, р.п. Тальменка, ул.Куйбышева, 94.</w:t>
      </w:r>
    </w:p>
    <w:p>
      <w:pPr>
        <w:pStyle w:val="Normal"/>
        <w:ind w:firstLine="540"/>
        <w:jc w:val="both"/>
        <w:rPr/>
      </w:pPr>
      <w:r>
        <w:rPr/>
        <w:t>Адрес электронной почты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bogdanov</w:t>
        </w:r>
        <w:r>
          <w:rPr>
            <w:rStyle w:val="InternetLink"/>
            <w:color w:val="000000"/>
            <w:u w:val="none"/>
          </w:rPr>
          <w:t>_5779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ov_577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6:00Z</dcterms:created>
  <dc:creator>User</dc:creator>
  <dc:description/>
  <cp:keywords/>
  <dc:language>en-US</dc:language>
  <cp:lastModifiedBy>Вера Фёдоровна</cp:lastModifiedBy>
  <cp:lastPrinted>2018-01-19T18:18:00Z</cp:lastPrinted>
  <dcterms:modified xsi:type="dcterms:W3CDTF">2018-02-19T01:26:00Z</dcterms:modified>
  <cp:revision>48</cp:revision>
  <dc:subject/>
  <dc:title>РОССИЙСКАЯ ФЕДЕРАЦИЯ</dc:title>
</cp:coreProperties>
</file>