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б исполнении бюджет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альменского района за 2017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Таблица 5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 на выполн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ереданных полномочий по соглашениям на благоустройство кладбищ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 2017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ные 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,0</w:t>
            </w: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2-09T15:58:00Z</cp:lastPrinted>
  <dcterms:modified xsi:type="dcterms:W3CDTF">2018-02-09T08:58:00Z</dcterms:modified>
  <cp:revision>34</cp:revision>
  <dc:subject>JOГO JARDIM x8?! PORRA! DIA 8 VOTA NГO!</dc:subject>
  <dc:title>Н а и м е н о в а н и е </dc:title>
</cp:coreProperties>
</file>