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льменского района з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4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9"/>
        <w:gridCol w:w="2268"/>
        <w:gridCol w:w="21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ны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/>
                <w:szCs w:val="28"/>
              </w:rPr>
              <w:t>101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/>
                <w:szCs w:val="28"/>
              </w:rPr>
              <w:t>101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5:54:00Z</cp:lastPrinted>
  <dcterms:modified xsi:type="dcterms:W3CDTF">2018-02-09T08:54:00Z</dcterms:modified>
  <cp:revision>34</cp:revision>
  <dc:subject>JOГO JARDIM x8?! PORRA! DIA 8 VOTA NГO!</dc:subject>
  <dc:title>Н а и м е н о в а н и е </dc:title>
</cp:coreProperties>
</file>