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льменского района з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 xml:space="preserve">Таблица 1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 субсидии за счет средств краевого бюджета на обеспечение расчетов муниципальными учреждениями за потребленные ТЭР по распоряжению Правительства Алтайского края от 20.03.2017 №100-р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7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8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1746"/>
        <w:gridCol w:w="1859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назначения 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ные назначения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овоозёрский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73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73,9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6:49:00Z</cp:lastPrinted>
  <dcterms:modified xsi:type="dcterms:W3CDTF">2018-02-09T09:49:00Z</dcterms:modified>
  <cp:revision>65</cp:revision>
  <dc:subject>JOГO JARDIM x8?! PORRA! DIA 8 VOTA NГO!</dc:subject>
  <dc:title>Н а и м е н о в а н и е </dc:title>
</cp:coreProperties>
</file>