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б исполнении бюджет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альменского района за 2017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16.0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3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средств субсидии краевого бюджета на капитальный ремонт и ремонт автомобильных дорог общего пользования согласно распоряжению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равительства Алтайского края от 03.02.2017 № 30-р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2017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2268"/>
        <w:gridCol w:w="2126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е 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назнач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ные назначения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1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16,4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2-09T16:27:00Z</cp:lastPrinted>
  <dcterms:modified xsi:type="dcterms:W3CDTF">2018-02-09T09:27:00Z</dcterms:modified>
  <cp:revision>35</cp:revision>
  <dc:subject>JOГO JARDIM x8?! PORRA! DIA 8 VOTA NГO!</dc:subject>
  <dc:title>Н а и м е н о в а н и е </dc:title>
</cp:coreProperties>
</file>