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Совета народных депутатов «О внесении изменений в решение «О бюджете 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льменского района на 2018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7-2         </w:t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за счет средств субсидии КБ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обеспечение расчетов за ТЭР на  2018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тыс. рублей                     </w:t>
      </w:r>
      <w:r>
        <w:rPr/>
        <w:t xml:space="preserve">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3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е 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азнач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,8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54:00Z</dcterms:created>
  <dc:creator>Телюкова</dc:creator>
  <dc:description>таблица</dc:description>
  <cp:keywords/>
  <dc:language>en-US</dc:language>
  <cp:lastModifiedBy>User</cp:lastModifiedBy>
  <cp:lastPrinted>2018-02-09T17:43:00Z</cp:lastPrinted>
  <dcterms:modified xsi:type="dcterms:W3CDTF">2018-02-09T10:44:00Z</dcterms:modified>
  <cp:revision>17</cp:revision>
  <dc:subject>бюджет 2018</dc:subject>
  <dc:title>Приложение</dc:title>
</cp:coreProperties>
</file>