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Тальменского района н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1888"/>
        <w:gridCol w:w="1843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ие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ИТОГО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62,4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8-02-09T17:40:00Z</cp:lastPrinted>
  <dcterms:modified xsi:type="dcterms:W3CDTF">2018-02-09T10:40:00Z</dcterms:modified>
  <cp:revision>65</cp:revision>
  <dc:subject>приложение</dc:subject>
  <dc:title>Н а и м е н о в а н и е </dc:title>
</cp:coreProperties>
</file>