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вета народных депутатов «О внесении изменений в решение «О бюджет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Тальменского района на 2018 го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16.02.2018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  <w:tab/>
        <w:t xml:space="preserve">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74"/>
        <w:gridCol w:w="1619"/>
        <w:gridCol w:w="1450"/>
      </w:tblGrid>
      <w:tr>
        <w:trPr>
          <w:trHeight w:val="8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ое назначение</w:t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9,5</w:t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9,5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9,5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>приложение</dc:description>
  <cp:keywords/>
  <dc:language>en-US</dc:language>
  <cp:lastModifiedBy>User</cp:lastModifiedBy>
  <cp:lastPrinted>2018-02-09T17:22:00Z</cp:lastPrinted>
  <dcterms:modified xsi:type="dcterms:W3CDTF">2018-02-09T10:23:00Z</dcterms:modified>
  <cp:revision>86</cp:revision>
  <dc:subject>бюджет</dc:subject>
  <dc:title>ист фин дефицита бюджета</dc:title>
</cp:coreProperties>
</file>