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та народных депутатов "О внесении изменений в решение "О бюджете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ьменского района н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7-2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за счет средств субсидии КБ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обеспечение расчетов за ТЭР на 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е назначения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136,8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,3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3:37:00Z</cp:lastPrinted>
  <dcterms:modified xsi:type="dcterms:W3CDTF">2018-02-09T06:37:00Z</dcterms:modified>
  <cp:revision>15</cp:revision>
  <dc:subject>JOГO JARDIM x8?! PORRA! DIA 8 VOTA NГO!</dc:subject>
  <dc:title>Н а и м е н о в а н и е </dc:title>
</cp:coreProperties>
</file>