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Совета народных депутатов "О внесении изменений в решение "О бюджете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>Тальменского района на 2017 год»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№ </w:t>
            </w:r>
            <w:r>
              <w:rPr/>
              <w:t>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на  2017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551"/>
        <w:gridCol w:w="26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очн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ия на 2017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2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5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8T11:25:00Z</cp:lastPrinted>
  <dcterms:modified xsi:type="dcterms:W3CDTF">2018-02-09T06:30:00Z</dcterms:modified>
  <cp:revision>63</cp:revision>
  <dc:subject>JOГO JARDIM x8?! PORRA! DIA 8 VOTA NГO!</dc:subject>
  <dc:title>Н а и м е н о в а н и е </dc:title>
</cp:coreProperties>
</file>