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8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чих межбюджетных трансферто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ередаваемых муниципальным образованиям за счет субсидии КБ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финансирование части расходных обязательст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стным бюджетам по вопросам местного значения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1,3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4:51:00Z</cp:lastPrinted>
  <dcterms:modified xsi:type="dcterms:W3CDTF">2018-02-09T07:51:00Z</dcterms:modified>
  <cp:revision>36</cp:revision>
  <dc:subject>JOГO JARDIM x8?! PORRA! DIA 8 VOTA NГO!</dc:subject>
  <dc:title>Н а и м е н о в а н и е </dc:title>
</cp:coreProperties>
</file>