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Таблица 1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Т на библиотеки за субсидии за счет субсидии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софинансирование части расходных обязательств местных бюдже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вопросам местного значени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11"/>
        <w:gridCol w:w="1746"/>
        <w:gridCol w:w="1704"/>
      </w:tblGrid>
      <w:tr>
        <w:trPr>
          <w:trHeight w:val="10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назначения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ия  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шкарагаихинский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уговской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8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4:49:00Z</cp:lastPrinted>
  <dcterms:modified xsi:type="dcterms:W3CDTF">2018-02-09T07:49:00Z</dcterms:modified>
  <cp:revision>75</cp:revision>
  <dc:subject>JOГO JARDIM x8?! PORRA! DIA 8 VOTA NГO!</dc:subject>
  <dc:title>Н а и м е н о в а н и е </dc:title>
</cp:coreProperties>
</file>