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решению  от 16.02.2018 «О внесении изменений в  решение «О бюджете Тальменского района на 2017 год» от 30.12.2016 № 416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Бюджетным кодексом РФ и Закона Алтайского края «О краевом бюджете на 2017 год и на плановый период 2018 – 2019 годов» (с учетом изменений), поступивших уведомлений, ходатайств отраслевых комитетов и сельских поселений района необходимо внести изменения в доходную и расходную часть бюдже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709"/>
        <w:jc w:val="both"/>
        <w:rPr/>
      </w:pPr>
      <w:r>
        <w:rPr>
          <w:sz w:val="24"/>
          <w:szCs w:val="28"/>
        </w:rPr>
        <w:t>Объем бюджетных назначений по доходной части определен в сумме 682970,4 тыс. рублей, в том числе собственные доходы в объеме 262032,0 тыс. рублей, безвозмездные от других бюджетов 420938,4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Поступление доходной части бюджета подлежит корректировке в </w:t>
      </w:r>
      <w:r>
        <w:rPr>
          <w:sz w:val="24"/>
          <w:szCs w:val="28"/>
          <w:u w:val="single"/>
        </w:rPr>
        <w:t>сторону увеличения на 66787,9 тыс. рублей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обственные доходы 2068,4 тыс. рублей, в т.ч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торону увеличения по коду бюджетной классифика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1496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31,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и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0,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налог, взимаемый в связи с применением УС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0,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,1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тентная система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,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сдачи в аренду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/>
        <w:t>в сторону уменьшения по коду бюджетной классификации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306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енные в виде арендной платы за земельные учас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52,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6,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тивные платежи и сборы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center" w:pos="498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езвозмездные поступления откорректированные в сторону  увеличения на 64707,9 тыс. рублей, в т.ч от других бюджетов бюджетной системы РФ на 64679,6  тыс. рублей, прочие безвозмездные поступления от физических лиц в сторону уменьшения на - 107,0 тыс. рублей и юридических лиц в сторону увеличения на 135,3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- дотации на выравнивание бюджетной обеспеченности на 9869,0 тыс. рубл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- субсидии на 29861,4 тыс. рубл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- субвенции  на 24949,2 тыс. рублей.</w:t>
      </w:r>
    </w:p>
    <w:p>
      <w:pPr>
        <w:pStyle w:val="Normal"/>
        <w:ind w:left="180" w:hanging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ХОДЫ:</w:t>
      </w:r>
    </w:p>
    <w:p>
      <w:pPr>
        <w:pStyle w:val="Normal"/>
        <w:ind w:left="180" w:hanging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Объем бюджетных назначений по расходной части определен в сумме 688302,1 тыс. рублей. Внесены изменения в сторону </w:t>
      </w:r>
      <w:r>
        <w:rPr>
          <w:sz w:val="24"/>
          <w:szCs w:val="28"/>
          <w:u w:val="single"/>
        </w:rPr>
        <w:t>увеличения</w:t>
      </w:r>
      <w:r>
        <w:rPr>
          <w:sz w:val="24"/>
          <w:szCs w:val="28"/>
        </w:rPr>
        <w:t xml:space="preserve"> сметных назначений  </w:t>
      </w:r>
      <w:r>
        <w:rPr>
          <w:sz w:val="24"/>
          <w:szCs w:val="28"/>
          <w:u w:val="single"/>
        </w:rPr>
        <w:t>всего по расходам на сумму 52179,7 тыс. руб</w:t>
      </w:r>
      <w:r>
        <w:rPr>
          <w:sz w:val="24"/>
          <w:szCs w:val="28"/>
        </w:rPr>
        <w:t>. (55368,1 – 3188,4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5739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.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1999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1306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261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3115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62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.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47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з.культура и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636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324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907,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1:00Z</dcterms:created>
  <dc:creator>телюкова</dc:creator>
  <dc:description/>
  <cp:keywords/>
  <dc:language>en-US</dc:language>
  <cp:lastModifiedBy>Вера Фёдоровна</cp:lastModifiedBy>
  <cp:lastPrinted>2018-02-09T14:49:00Z</cp:lastPrinted>
  <dcterms:modified xsi:type="dcterms:W3CDTF">2018-02-09T08:49:00Z</dcterms:modified>
  <cp:revision>189</cp:revision>
  <dc:subject/>
  <dc:title/>
</cp:coreProperties>
</file>