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297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с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чкин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чихин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ской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шников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троиц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ий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куновский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ибирский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ринцевский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ский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93,8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7-12-11T10:22:00Z</cp:lastPrinted>
  <dcterms:modified xsi:type="dcterms:W3CDTF">2017-12-11T04:24:00Z</dcterms:modified>
  <cp:revision>57</cp:revision>
  <dc:subject>JOГO JARDIM x8?! PORRA! DIA 8 VOTA NГO!</dc:subject>
  <dc:title>Н а и м е н о в а н и е </dc:title>
</cp:coreProperties>
</file>