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ИЛОЖЕНИЕ 9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 решению Совета народных депутатов Тальменского района «О районном бюджете на 2018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       </w:t>
            </w:r>
            <w:r>
              <w:rPr>
                <w:szCs w:val="28"/>
              </w:rPr>
              <w:t>от   12. 2017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 xml:space="preserve">Таблица 1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дотаций между бюджетами сельских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выравнивание бюджетной обеспеченности  за счет доходов бюджета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на 2018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озе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иби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це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12-11-10T10:20:00Z</cp:lastPrinted>
  <dcterms:modified xsi:type="dcterms:W3CDTF">2017-12-11T03:54:00Z</dcterms:modified>
  <cp:revision>44</cp:revision>
  <dc:subject>JOГO JARDIM x8?! PORRA! DIA 8 VOTA NГO!</dc:subject>
  <dc:title>Н а и м е н о в а н и е </dc:title>
</cp:coreProperties>
</file>