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660" w:leader="none"/>
        </w:tabs>
        <w:ind w:right="-58" w:firstLine="540"/>
        <w:rPr>
          <w:b/>
          <w:b/>
          <w:sz w:val="24"/>
          <w:szCs w:val="24"/>
          <w:lang w:val="en-US" w:eastAsia="en-US"/>
        </w:rPr>
      </w:pPr>
      <w:r>
        <w:rPr>
          <w:lang w:val="en-US" w:eastAsia="en-US"/>
        </w:rPr>
        <w:tab/>
      </w:r>
      <w:r>
        <w:rPr>
          <w:b/>
          <w:sz w:val="24"/>
          <w:szCs w:val="24"/>
          <w:lang w:val="en-US"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75" w:leader="none"/>
          <w:tab w:val="left" w:pos="8280" w:leader="none"/>
          <w:tab w:val="left" w:pos="10185" w:leader="none"/>
          <w:tab w:val="right" w:pos="14570" w:leader="none"/>
        </w:tabs>
        <w:autoSpaceDE w:val="false"/>
        <w:ind w:right="355" w:hanging="0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040" w:leader="none"/>
          <w:tab w:val="left" w:pos="5220" w:leader="none"/>
          <w:tab w:val="left" w:pos="6420" w:leader="none"/>
        </w:tabs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040" w:leader="none"/>
          <w:tab w:val="left" w:pos="5220" w:leader="none"/>
          <w:tab w:val="left" w:pos="6420" w:leader="none"/>
        </w:tabs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Тальменского района  </w:t>
      </w:r>
      <w:r>
        <w:rPr>
          <w:color w:val="000000"/>
          <w:sz w:val="24"/>
          <w:szCs w:val="24"/>
        </w:rPr>
        <w:t xml:space="preserve">№   от   .12. 2017 г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5040" w:leader="none"/>
          <w:tab w:val="left" w:pos="5220" w:leader="none"/>
          <w:tab w:val="left" w:pos="6420" w:leader="none"/>
        </w:tabs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 xml:space="preserve">"О бюджете Тальменск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2018 год»                   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РАЙОННОГО БЮДЖЕТА НА  2018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0"/>
        <w:gridCol w:w="216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на 2018 год, тыс. рублей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279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54,2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19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применением патентной системы налогооб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9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енные в виде арендной платы, а также средства от продажи права на заключение договоров аренды за земли, находящиеся в собственности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 за негативное воздействие на окружающую сре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322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 - 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322,4</w:t>
            </w:r>
          </w:p>
        </w:tc>
      </w:tr>
      <w:tr>
        <w:trPr>
          <w:trHeight w:val="11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сид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3,0</w:t>
            </w:r>
          </w:p>
        </w:tc>
      </w:tr>
      <w:tr>
        <w:trPr>
          <w:trHeight w:val="47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- на обеспечение расчетов за уголь (отопл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63,0</w:t>
            </w:r>
          </w:p>
        </w:tc>
      </w:tr>
      <w:tr>
        <w:trPr>
          <w:trHeight w:val="474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8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 на организацию отдыха и оздоровления детей в рамках ГП АК «»Развитие образования и молодежной политики в АК на 2014-2020 год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я 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139,4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ом числ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составлению списков кандидатов в присяжные заседатели федеральных судов общей юрисди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ервичному воинскому учету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7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выполнение передаваемых полномочий субъект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777,9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на осуществление государственных полномочий по постановке на учет и учету граждан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выравнивание бюджетной обеспеченности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 дополнительного образования детей в обще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37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на исполнение государственных полномочий по отлову и содержанию бездомных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обеспечение государственных гарантий реализации прав на получение общедоступного и бесплатного дошкольного образования в дошкольных общеобразовательных организ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88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функционирование комиссий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функционирование административных комиссий при местных администрац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содержание ребенка в семье опекуна (попечителя) и приемной семье, а также на  вознаграждение, причитающееся приемному родит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1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щеобразовательную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9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я на обеспечение жильем отдельных категорий граждан, установленных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2 января 1995 года N 5-ФЗ "О ветеранах",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,3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601,6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8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3BD4E2A034C30F2E0818E717DB5CE6962D563EEFCB52AEC5EDF2D28Di5y6C" TargetMode="External"/><Relationship Id="rId3" Type="http://schemas.openxmlformats.org/officeDocument/2006/relationships/hyperlink" Target="consultantplus://offline/ref=E93BD4E2A034C30F2E0818E717DB5CE69E205E30E4C00FA4CDB4FED0i8yA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45:00Z</dcterms:created>
  <dc:creator>Fin</dc:creator>
  <dc:description/>
  <cp:keywords/>
  <dc:language>en-US</dc:language>
  <cp:lastModifiedBy>User</cp:lastModifiedBy>
  <cp:lastPrinted>2017-12-12T19:45:00Z</cp:lastPrinted>
  <dcterms:modified xsi:type="dcterms:W3CDTF">2017-12-18T11:59:00Z</dcterms:modified>
  <cp:revision>142</cp:revision>
  <dc:subject/>
  <dc:title/>
</cp:coreProperties>
</file>