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tbl>
      <w:tblPr>
        <w:tblW w:w="4331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1501" w:hRule="atLeast"/>
        </w:trPr>
        <w:tc>
          <w:tcPr>
            <w:tcW w:w="4331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народных депутатов Тальменского района </w:t>
              <w:br/>
              <w:t>«О бюджете Тальменского района на 2018 год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от    .   . 2017 года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jc w:val="center"/>
        <w:rPr/>
      </w:pPr>
      <w:r>
        <w:rPr/>
      </w:r>
    </w:p>
    <w:p>
      <w:pPr>
        <w:pStyle w:val="Heading4"/>
        <w:ind w:left="0" w:hanging="0"/>
        <w:rPr/>
      </w:pPr>
      <w:r>
        <w:rPr/>
        <w:t>Перечень главных администраторов доходов и источников финансирования дефицита районного бюджет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4"/>
        <w:gridCol w:w="6835"/>
      </w:tblGrid>
      <w:tr>
        <w:trPr>
          <w:tblHeader w:val="true"/>
          <w:trHeight w:val="54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поступлений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ультуры по Тальменскому району </w:t>
            </w:r>
          </w:p>
        </w:tc>
      </w:tr>
      <w:tr>
        <w:trPr>
          <w:trHeight w:val="74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67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 пожертвований, предоставляемых физичискими лицами получателям средств бюжд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Тальменского района</w:t>
            </w:r>
          </w:p>
        </w:tc>
      </w:tr>
      <w:tr>
        <w:trPr>
          <w:trHeight w:val="72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1026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1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 пожертвований, предоставляемых физичискими лицами получателям средств бюжд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альменского района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 07150 01 1000 110</w:t>
            </w:r>
          </w:p>
        </w:tc>
        <w:tc>
          <w:tcPr>
            <w:tcW w:w="683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 выдачу разрешения   на   установку    рекламной конструкции </w:t>
            </w:r>
          </w:p>
        </w:tc>
      </w:tr>
      <w:tr>
        <w:trPr>
          <w:trHeight w:val="54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8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5 05 0000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07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84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54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6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1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1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3 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3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604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управления (организациями) муниципальных районов за выполнения определенных функций</w:t>
            </w:r>
          </w:p>
        </w:tc>
      </w:tr>
      <w:tr>
        <w:trPr>
          <w:trHeight w:val="5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 муниципальных нужд для нужд муниципальных районов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30 02 0000 140</w:t>
            </w:r>
          </w:p>
        </w:tc>
        <w:tc>
          <w:tcPr>
            <w:tcW w:w="683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8 05100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8 05200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сление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8 0500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1 05099</w:t>
            </w:r>
            <w:r>
              <w:rPr>
                <w:b/>
                <w:i/>
              </w:rPr>
              <w:t xml:space="preserve"> </w:t>
            </w:r>
            <w:r>
              <w:rPr/>
              <w:t>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15002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15009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з расходов на повышение оплаты труда работников бюджетной сферы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9999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85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041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77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216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25027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064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</w:tr>
      <w:tr>
        <w:trPr>
          <w:trHeight w:val="64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4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127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поэтапному внедрению Всеросийского физкультурно-спортивного комплекса «Готов к труду и обороне» (ГТО)</w:t>
            </w:r>
          </w:p>
        </w:tc>
      </w:tr>
      <w:tr>
        <w:trPr>
          <w:trHeight w:val="64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ей культуры</w:t>
            </w:r>
          </w:p>
        </w:tc>
      </w:tr>
      <w:tr>
        <w:trPr>
          <w:trHeight w:val="64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558 05 0000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34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35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5144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02 45146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02 45147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2     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02 45148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5160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52" w:hRule="atLeast"/>
        </w:trPr>
        <w:tc>
          <w:tcPr>
            <w:tcW w:w="7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02 45457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34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3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90024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1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40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01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25018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муниципальных районов от возврата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поселений</w:t>
            </w:r>
          </w:p>
        </w:tc>
      </w:tr>
      <w:tr>
        <w:trPr>
          <w:trHeight w:val="61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1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25014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Культура России (2012 - 2018 годы)"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25018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25020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25021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25027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25115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25495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25498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45146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45147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45148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45457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624" w:gutter="0" w:header="0" w:top="89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4:00Z</dcterms:created>
  <dc:creator>Земснаряд</dc:creator>
  <dc:description/>
  <cp:keywords/>
  <dc:language>en-US</dc:language>
  <cp:lastModifiedBy>TelukovvaTM</cp:lastModifiedBy>
  <cp:lastPrinted>2017-01-12T10:04:00Z</cp:lastPrinted>
  <dcterms:modified xsi:type="dcterms:W3CDTF">2017-12-11T04:11:00Z</dcterms:modified>
  <cp:revision>231</cp:revision>
  <dc:subject/>
  <dc:title>КЛАССИФИКАЦИЯ ДОХОДОВ БЮДЖЕТОВ</dc:title>
</cp:coreProperties>
</file>