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80" w:leader="none"/>
        </w:tabs>
        <w:ind w:right="-58" w:firstLine="540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  <w:tab w:val="left" w:pos="8280" w:leader="none"/>
          <w:tab w:val="left" w:pos="10185" w:leader="none"/>
          <w:tab w:val="right" w:pos="14570" w:leader="none"/>
        </w:tabs>
        <w:autoSpaceDE w:val="false"/>
        <w:ind w:right="355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Тальменского района  </w:t>
      </w:r>
      <w:r>
        <w:rPr>
          <w:color w:val="000000"/>
          <w:sz w:val="24"/>
          <w:szCs w:val="24"/>
        </w:rPr>
        <w:t xml:space="preserve">№       от        .2017 г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"Об исполнении бюджета Тальменского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за 9 месяцев 2017 год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 ЗА  9 месяцев 2017 г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44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1800"/>
        <w:gridCol w:w="1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9 месяцев 2017 года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65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38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9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3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8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2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6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0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39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ам на поддержку мер по обеспечению сбалансированности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36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ФЦП »Устойчивое развитие сельских территорий на 2014-2017 годы и на период до 2020 года» улучшение жилищных усл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ФЦП »Устойчивое развитие сельских территорий на 2014-2017 годы и на период до 2020 года» краевые в объекты кап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здание условий для занятия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отрасл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- на обеспечение расчетов за уголь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1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детской оздоровительной комп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жильем молодых семей в рамках государственной программы АК «Обеспечение доступным и комфортным жильем населения АК» на 2014-2020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8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части банковской ставки по ипотечному кредиту молодым уч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2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расчетов за уголь(отопление), потребленные учреждениями бюджет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2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я всего: 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2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передаваемых полномочий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4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33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 дополнительного образования детей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5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 исполнение государственных полномочий по отлову и содержанию бездомных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ункционирование административных комиссий при местных администр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ребенка в семье опекуна (попечителя) и приемной семье, а также на  вознаграждение, причитающееся приемному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беспечение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61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970,7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BD4E2A034C30F2E0818E717DB5CE6962D563EEFCB52AEC5EDF2D28Di5y6C" TargetMode="External"/><Relationship Id="rId3" Type="http://schemas.openxmlformats.org/officeDocument/2006/relationships/hyperlink" Target="consultantplus://offline/ref=E93BD4E2A034C30F2E0818E717DB5CE69E205E30E4C00FA4CDB4FED0i8y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17-06-30T15:11:00Z</cp:lastPrinted>
  <dcterms:modified xsi:type="dcterms:W3CDTF">2017-10-10T08:20:00Z</dcterms:modified>
  <cp:revision>163</cp:revision>
  <dc:subject/>
  <dc:title/>
</cp:coreProperties>
</file>