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6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746"/>
        <w:gridCol w:w="174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ные назначения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яцев 2017г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с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никовский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озерский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куновский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цевский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ский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8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3963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3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03-10T10:59:00Z</cp:lastPrinted>
  <dcterms:modified xsi:type="dcterms:W3CDTF">2017-10-19T03:52:00Z</dcterms:modified>
  <cp:revision>64</cp:revision>
  <dc:subject>JOГO JARDIM x8?! PORRA! DIA 8 VOTA NГO!</dc:subject>
  <dc:title>Н а и м е н о в а н и е </dc:title>
</cp:coreProperties>
</file>