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Таблица 13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средств субсидии краевого бюджета на капитальный ремонт и ремонт автомобильных дорог общего пользования согласно распоряжению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равительства Алтайского края от 03.02.2017 №30-р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7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                       </w:t>
      </w:r>
      <w:r>
        <w:rPr/>
        <w:t xml:space="preserve">                                                 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12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Бюджет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Исполнение за 9 месяцев 2017г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1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3-10-09T10:38:00Z</cp:lastPrinted>
  <dcterms:modified xsi:type="dcterms:W3CDTF">2017-10-19T07:55:00Z</dcterms:modified>
  <cp:revision>23</cp:revision>
  <dc:subject>JOГO JARDIM x8?! PORRA! DIA 8 VOTA NГO!</dc:subject>
  <dc:title>Н а и м е н о в а н и е </dc:title>
</cp:coreProperties>
</file>