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 бюджете Тальменского района на 2023 год» </w:t>
            </w:r>
          </w:p>
          <w:p>
            <w:pPr>
              <w:pStyle w:val="Normal"/>
              <w:ind w:left="175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 от 22.12.2023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«Приложение 7 к решению Тальменского районного Совета народных депутатов от 23.12.2022 № 9 «О бюджете Тальменского района на 2023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3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9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7T18:34:00Z</cp:lastPrinted>
  <dcterms:modified xsi:type="dcterms:W3CDTF">2023-12-18T00:50:00Z</dcterms:modified>
  <cp:revision>97</cp:revision>
  <dc:subject>JOГO JARDIM x8?! PORRA! DIA 8 VOTA NГO!</dc:subject>
  <dc:title>Н а и м е н о в а н и е </dc:title>
</cp:coreProperties>
</file>