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 бюджете Тальменского района на 2023 год»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 от 22.12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left"/>
        <w:rPr>
          <w:szCs w:val="28"/>
        </w:rPr>
      </w:pPr>
      <w:r>
        <w:rPr>
          <w:szCs w:val="28"/>
        </w:rPr>
        <w:t>«Приложение 7 к решению Тальменского районного Совета народных депутатов от 23.12.2022 № 9 «О бюджете Тальменского района н6а 2023 год»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убсидии за счет средств федерального, краевого бюджета и средств местного бюджета в рамках краевой адресной инвестиционной программы капитальный ремонт дамбы, подпрограмма «Развитие водохозяйственного комплекса Алтайского края» на 2023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1843"/>
        <w:gridCol w:w="1843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4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02,8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KundiusNV</cp:lastModifiedBy>
  <cp:lastPrinted>2022-12-16T14:58:00Z</cp:lastPrinted>
  <dcterms:modified xsi:type="dcterms:W3CDTF">2023-12-18T00:51:00Z</dcterms:modified>
  <cp:revision>104</cp:revision>
  <dc:subject>приложение МБТ</dc:subject>
  <dc:title>Н а и м е н о в а н и е </dc:title>
</cp:coreProperties>
</file>