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ind w:left="34" w:right="-427"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99 от 07.12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содержание памятников культуры на 2024 год и плановый период 2025-2026 годов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417"/>
        <w:gridCol w:w="1276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2-04T16:49:00Z</cp:lastPrinted>
  <dcterms:modified xsi:type="dcterms:W3CDTF">2023-12-07T04:37:00Z</dcterms:modified>
  <cp:revision>86</cp:revision>
  <dc:subject>JOГO JARDIM x8?! PORRA! DIA 8 VOTA NГO!</dc:subject>
  <dc:title>Н а и м е н о в а н и е </dc:title>
</cp:coreProperties>
</file>