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keepNext w:val="true"/>
              <w:keepLines/>
              <w:ind w:left="34" w:right="-427" w:hanging="0"/>
              <w:rPr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99 от 07.12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на 2024 год и плановый период 2025-2026 год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20"/>
        <w:gridCol w:w="1680"/>
        <w:gridCol w:w="1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   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2-04T16:45:00Z</cp:lastPrinted>
  <dcterms:modified xsi:type="dcterms:W3CDTF">2023-12-07T04:35:00Z</dcterms:modified>
  <cp:revision>134</cp:revision>
  <dc:subject>JOГO JARDIM x8?! PORRA! DIA 8 VOTA NГO!</dc:subject>
  <dc:title>Н а и м е н о в а н и е </dc:title>
</cp:coreProperties>
</file>