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spacing w:lineRule="exact" w:line="24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Комитета по финансам, налоговой и кредитной политике Администрации Тальменского района Алтайского края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12.2023 № 80</w:t>
      </w:r>
    </w:p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 ПРАВИЛА ПРИМЕН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Х СТАТЕЙ РАСХОДОВ РАЙОННОГО БЮДЖЕТА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Целевые статьи расходов районного бюджета формируются в соответствии с расходными обязательствами Тальменского района и обеспечивают привязку бюджетных ассигнований к государственным программам и (или) не включенным в государственные программы направлениям деятельности участников бюджетного процесс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Структура кода целевой статьи расходов районного бюджета состоит из десяти разрядов и включает четыре составные част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 программного (непрограммного) направления деятельности (1 - 2 разряды кода) - предназначен для кодирования бюджетных ассигнований по государственным программам Алтайского края, Тальменского района  и непрограммным направлениям деятельности участников бюджетного процесс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 подпрограммы (3 разряд кода) - предназначен для кодирования бюджетных ассигнований по подпрограммам государственных программ Алтайского края, Тальменского района, а также по расходам, детализирующим непрограммные направления деятельности участников бюджетного процесс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 основного мероприятия (4 - 5 разряды кода) - предназначен для кодирования бюджетных ассигнований по основным мероприятиям и национальным проектам в рамках подпрограмм государственных программ Алтайского края, Тальменского район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 направления расходов (6 - 10 разряды кода) - предназначен для кодирования бюджетных ассигнований по соответствующему направлению (цели) расходования средств краев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2"/>
        <w:gridCol w:w="1115"/>
        <w:gridCol w:w="1843"/>
        <w:gridCol w:w="850"/>
        <w:gridCol w:w="992"/>
        <w:gridCol w:w="851"/>
        <w:gridCol w:w="709"/>
        <w:gridCol w:w="708"/>
        <w:gridCol w:w="709"/>
        <w:gridCol w:w="709"/>
      </w:tblGrid>
      <w:tr>
        <w:trPr/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ая (непрограммная) статья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е (непрограммное) направле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элемент непрограммного направления деятельност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(национальный проект)</w:t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Целевым статьям расходов краевого и районного бюджетов присваиваются уникальные коды, сформированные с применением буквенно-цифрового ряда: 0, 1, 2, 3, 4, 5, 6, 7, 8, 9, А, Б, В, Г, Д, Е, Ж, И, К, Л, М, Н, П, Р, С, Т, У, Ф, Ц, Ч, Ш, Щ, Э, Ю, Я, A, D, E, F, G, I, J, L, N, P, Q, R, S, T, U, V, W, Y, Z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Присвоение кодов целевых статей расходов  бюджета осуществляется следующим образо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1. В целевых статьях расходов  бюджета, не направленных на реализацию национальных проектов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ый - второй разряды кода целевой статьи расходов бюджета содержат цифровые знач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тий - пятый разряды кода целевой статьи расходов бюджета содержат цифры и буквы русского алфавит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естой разряд кода целевой статьи расходов бюджета содержит цифры и буквы латинского и русского алфави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дьмой - девятый разряды кода целевой статьи расходов бюджета содержат цифровые знач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сятый разряд кода целевой статьи расходов бюджета содержит цифры и буквы латинского алфавит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2. В целевых статьях расходов краевого бюджета, направленных на реализацию национальных проектов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ый - второй разряды кода целевой статьи расходов краевого бюджета содержат цифровые знач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тий разряд кода целевой статьи расходов краевого бюджета содержит цифры и буквы русского алфавит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вертый разряд кода целевой статьи расходов краевого бюджета содержит буквы латинского алфавит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ятый разряд кода целевой статьи расходов краевого бюджета содержит цифры и буквы русского алфавит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стой разряд кода целевой статьи расходов краевого бюджета содержит цифры и буквы русского алфавит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дьмой - девятый разряды кода целевой статьи расходов краевого бюджета содержат цифровые знач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сятый разряд кода целевой статьи расходов краевого бюджета содержит цифры и буквы латинского алфави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 Формирование кода основного мероприятия (четвертый - пятый разряды кода целевой статьи расходов краевого и районного  бюджета) осуществляется следующим образо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1. В целевых статьях расходов краевого и районного бюджета, не направленных на реализацию национальных проектов, в коде основного мероприятия указывается значение "00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2. В целевых статьях расходов краевого и районного бюджета, направленных на реализацию национальных проектов, указывается буквенно-цифровой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д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ционального проекта, установленный приложением 3 к Порядку формирования и применения кодов бюджетной классификации Российской Федерации, их структуре и принципам назначения, утвержденному приказом Министерства финансов Российской Федерации от 06.06.2019 N 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 При формировании кода направления расходов (шестой - десятый разряды кода целевой статьи расходов краевого и районного бюджета) используются следующие значе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1. Для расходов, не предусматривающих участие средств федерального бюджет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000 - 19990 - для отражения программных и непрограммных расходов краевого и районного бюджет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000 - 29990 - для отражения расходов краевого бюджета на реализацию мероприятий краевой адресной инвестиционной программы (в том числе расходов на предоставление межбюджетных трансфертов местным бюджетам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0000 - 49990 - для отражения расходов краевого бюджета на реализацию мероприятий по капитальному ремонту объектов государственной (муниципальной) собственности (в том числе расходов на предоставление межбюджетных трансфертов местным бюджетам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0000 - 79990 - для отражения расходов краевого бюджета на предоставление межбюджетных трансфертов местным бюджетам, а также для отражения расходов местных бюджетов, источником финансового обеспечения которых являются субвенции и иные межбюджетные трансферты из краевого бюджет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0000 - 89990 - для отражения программных расходов краевого бюджет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0000 - S9990 - для отражения расходов местных бюджетов, источником финансового обеспечения которых являются субсидии из краевого бюджета, а также расходов местных бюджетов, в целях софинансирования которых местным бюджетам предоставляются субсидии из краевого бюджет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.2. Для расходов с участием средств федерального бюджета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000 - 39990 - для отражения расходов краевого бюджета и местных бюджетов на осуществление публичных нормативных выплат, источником финансового обеспечения которых являются субвенции и иные межбюджетные трансферты, предоставляемые из федерального бюджета и бюджетов государственных внебюджетных фондов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0000 - 59990 - для отражения расходов краевого бюджета и местных бюджетов, источником финансового обеспечения которых являются субвенции и иные межбюджетные трансферты, а также субсидии (в рамках национальных проектов), предоставляемые из федерального бюджета и бюджетов государственных внебюджетных фондов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0000 - R9990 - для отражения расходов краевого бюджета (в том числе расходов на предоставление субсидий местным бюджетам), источником финансового обеспечения которых являются субсидии и иные межбюджетные трансферты, предоставляемые из федерального бюджета, и расходов краевого бюджета, в целях софинансирования которых краевому бюджету предоставляются субсидии и иные межбюджетные трансферты из федерального бюджет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0000 - L9990 - для отражения расходов местных бюджетов, источником финансового обеспечения которых являются субсидии, предоставляемые из краевого бюджета за счет субсидий и иных межбюджетных трансфертов из федерального бюджета, и субсидии, предоставляемые из краевого бюджета, а также расходов местных бюджетов, в целях софинансирования которых местным бюджетам предоставляются указанные субсид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0000 - Д9990 - для отражения расходов краевого бюджета и местных бюджетов, направляемых сверх сумм, финансируемых по соглашениям на предоставление целевых субсидий за счет средств федерального и краевого бюдже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7. Формирование кодов целевых статей расходов краевого бюджета (местных бюджетов), предусматривающих предоставление межбюджетных трансфертов из бюджетов бюджетной системы Российской Федерации, осуществляется в следующем порядк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7.1. В целевых статьях расходов краевого и районного бюджета, не направленных на реализацию национальных проект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формировании целевых статей расходов краевого бюджета (местных бюджетов), источником финансового обеспечения которых являются субвенции и иные межбюджетные трансферты, имеющие целевое назначение, из федерального бюджета, бюджетов государственных внебюджетных фондов Российской Федерации и краевого бюджета, применяются коды направлений расходов (шестой - десятый разряды кода целевой статьи расходов), идентичные кодам направлений расходов бюджетов бюджетной системы Российской Федерации, предоставляющих соответствующие межбюджетные трансфер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формировании целевых статей расходов краевого бюджета (местных бюджетов), содержащих коды направлений расходов со значениями R0000 - R9990, L0000 - L9990 и S0000 - S9990, в седьмом - девятом разрядах кода целевой статьи расходов обеспечивается однозначная увязка кодов направлений расходов краевого бюджета (местных бюджетов) с кодами направлений расходов бюджетов бюджетной системы Российской Федерации, предоставляющих соответствующие межбюджетные трансфер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нансовые органы муниципальных образований при отражении расходов местных бюджетов, источником финансового обеспечения которых являются межбюджетные трансферты из федерального бюджета, бюджетов государственных внебюджетных фондов Российской Федерации и краевого бюджета, вправе установить необходимую детализацию десятого разряда кодов целевых статьей расходов в рамках целевого назначения предоставляемых межбюджетных трансфертов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7.2. В целевых статьях расходов краевого бюджета, направленных на реализацию национальных проект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формировании целевых статей расходов краевого бюджета (местных бюджетов) на реализацию национальных проектов, в целях софинансирования которых из федерального и краевого бюджета предоставляются межбюджетные трансферты, в кодах основных мероприятий (четвертый - пятый разряды кода целевой статьи расходов) указываются буквенно-цифровые коды соответствующих национальных проектов, в кодах направлений расходов (шестой - десятый разряды кода целевой статьи расходов) - коды направлений расходов, идентичные кодам направлений расходов бюджетов бюджетной системы Российской Федерации, предоставляющих соответствующие межбюджетные трансферты. Финансовые органы муниципальных образований вправе установить необходимую детализацию десятого разряда кодов целевых статьей расходов в рамках целевого назначения предоставляемых межбюджетных трансфер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8. Установление порядка применения и кодов целевых статей расходов местного бюджета на предоставление межбюджетных трансфертов краевому бюджету осуществляется финансовыми органами муниципальных образований по согласованию с Министерством финансов Алтай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Структура кодов целевых статей расходов Тальменского района, </w:t>
        <w:br/>
        <w:t>их перечень и правила применения утверждаются приказами Комитета по финансам, налоговой и кредитной политике Администрации Тальменского района Алтайского края с учетом положений Указаний о порядке применения бюджетной классификации Российской Федерации, утвержденных  приказом Министерства финансов Российской Федерации от 06.06.2019 N 85н «О Порядке формирования и применения кодов бюджетной классификации Российской Федерации, их структуре и принципах назначения», и положений настоящего Приказа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еречень и правила применения </w:t>
        <w:br/>
        <w:t>целевых статей классификации расходов бюдж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 0 00 00000 Руководство и управление в сфере установленных функций органов  местного самоуправления</w:t>
      </w:r>
    </w:p>
    <w:p>
      <w:pPr>
        <w:pStyle w:val="TextBodyIndent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на содержание и обеспечение деятельности органов местного самоуправления по осуществлению функций управления в муниципальных образованиях Тальменского района, расходы, связанные с подготовкой и проведением выборов и референдумов, а также иные расходы на руководство и управление в сфере установленных функ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 2 00 00000 Расходы на обеспечение деятельности органов местного самоуправления</w:t>
      </w:r>
    </w:p>
    <w:p>
      <w:pPr>
        <w:pStyle w:val="TextBodyIndent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По данной целевой статье отражаются расходы органов местного самоуправления по осуществлению функций управления в муниципальных образованиях Тальменского райо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01 2 00 10110 Центральный аппарат органов местного самоуправл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обеспечение выполнения функц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аратов исполнительно-распорядительных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арата представительного орган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арата контрольно-счетной палаты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арата избирательной комиссии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 2 00 10120 Глава муниципального образова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оплату труда, с учетом начислений и социальных выплат, главы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 2 00 10130 Глава местной администрации (исполнительно-распорядительного органа муниципального образования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оплату труда, с учетом начислений и социальных выплат, главы местной администрации (исполнительно-распорядительного органа муниципального образ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 2 00 10140 Председатель представительного органа муниципального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оплату труда, с учетом начислений и социальных выплат, председателя представительного органа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 2 00 10160 Руководитель контрольно-счетной палаты муниципального образования и его заместител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й целевой статье отражаются расходы на оплату труда, </w:t>
        <w:br/>
        <w:t>с учетом начислений и социальных выплат, руководителя контрольно-счетной палаты муниципального образования и его замести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 2 00 10170 Члены избирательной комиссии муниципального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оплату труда, с учетом начислений и социальных выплат, членов избирательной комисс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1 2 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1190  Расходы за счет субсидии краевого бюджета на обеспечение расчетов за уголь (отопление) центрального аппарата органов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 на обеспечение расчетов за уголь (отопление), осуществляемые за счет субсидии из краевого бюджета центральным аппарато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2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0430 Расходы за счет субсидии КБ на частичную компенсацию по оплате труда работников муниципальных учреждений - ОМ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 на частичную компенсацию по оплате труда работников муниципальных учреждений - ОМС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 3 00 00000 Расходы на проведение выборов и референдумов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, связанные с подготовкой и проведением выборов и референдум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 3 00 10220 Проведение референдум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й целевой статье </w:t>
      </w:r>
      <w:r>
        <w:rPr>
          <w:rFonts w:cs="Times New Roman" w:ascii="Times New Roman" w:hAnsi="Times New Roman"/>
          <w:bCs/>
          <w:sz w:val="24"/>
          <w:szCs w:val="24"/>
        </w:rPr>
        <w:t>отражаются расходы Избирательной комиссии Алтайского края, избирательной комиссии муниципального образования, связанные с проведением референдум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 3 00 10240 Проведение выборов в представительные органы муниципального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й целевой статье отражаются расходы избирательной комиссии муниципального образования, связанные с проведением выборов </w:t>
      </w:r>
      <w:r>
        <w:rPr>
          <w:rFonts w:cs="Times New Roman" w:ascii="Times New Roman" w:hAnsi="Times New Roman"/>
          <w:bCs/>
          <w:sz w:val="24"/>
          <w:szCs w:val="24"/>
        </w:rPr>
        <w:t>в представительные органы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01 3 00 10250 Проведение выборов главы муниципального образова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избирательной комиссии муниципального образования, связанные с проведением выборов главы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 4 00 00000 Руководство и управление в сфере установленных функций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ой целевой статье отражаются расходы </w:t>
      </w:r>
      <w:r>
        <w:rPr>
          <w:rFonts w:cs="Times New Roman" w:ascii="Times New Roman" w:hAnsi="Times New Roman"/>
          <w:sz w:val="24"/>
          <w:szCs w:val="24"/>
        </w:rPr>
        <w:t>на руководство и управление в сфере установленных функц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 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1180 Осуществление первичного воинского учета органами местного самоуправления поселений, муниципальных и городских округ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на осущест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го воинского учета органами местного самоуправления поселений, муниципальных и городских округ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чет субвенции из федерального бюдже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 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51200 Осуществление полномочий по составлению (изменению) списков кандидатов в присяжные заседатели федеральных судов общей юрисдикции </w:t>
        <w:br/>
        <w:t>в Российской Федерац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ой целевой статье отражаются расходы краевого бюджета и местных бюджетов на осуществление полномочий по </w:t>
      </w:r>
      <w:r>
        <w:rPr>
          <w:rFonts w:cs="Times New Roman" w:ascii="Times New Roman" w:hAnsi="Times New Roman"/>
          <w:sz w:val="24"/>
          <w:szCs w:val="24"/>
        </w:rPr>
        <w:t>составлению (изменению) списков кандидатов в присяжные заседатели федеральных судов общей юрисдикции в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, осуществляемые за счет субвенции из федерального бюдже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 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70060 Функционирование административных комиссий при местных администрациях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ых бюджетов на функционирование административных комиссий при местных администрациях в соответствии с законом Алтайского края от 10 марта 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осуществляемые за счет субвенции из краевого бюдже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 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70090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ых бюджетов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 в соответствии с законами Алтайского края от 31 декабря 2004 года № 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 и от 25 декабря 2007 года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, осуществляемые за счет субвенции из краевого бюдж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 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70110 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ых бюджетов на 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, в соответствии с законом Алтайского края от 1 октября 2015 года № 84-ЗС «О наделении органов местного самоуправления государственными полномочиями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», осуществляемые за счет субвенции из краевого бюдже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 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000 Расходы на обеспечение деятельности (оказание услуг) подведомственных учреждений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на обеспечение деятельности (оказание услуг) подведомственных учрежден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 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000 Расходы на обеспечение деятельности (оказание услуг) подведомственных учреждений в сфере образова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на обеспечение деятельности (оказание услуг) подведомственных учреждений в сфере образ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 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0390 Обеспечение деятельности дошкольных образовательных организаций (учреждений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на содержание и обеспечение деятельности дошкольных образовательных организаций (учреждений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 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0400 Обеспечение деятельности школ - детских садов, школ начальных, основных и средних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содержание и обеспечение деятельности школ - детских садов, школ начальных, основных и средни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 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00000 Расходы на обеспечение деятельности (оказание услуг) </w:t>
        <w:br/>
        <w:t>подведомственных учреждений в сфере культур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на обеспечение деятельности (оказание услуг) подведомственных учреждений в сфере куль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 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0530 Учреждения культур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на содержание и обеспечение деятельности учреждений культуры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0570 Библиотек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содержание и обеспечение деятельности библиоте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2 2 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1190 Расходы за счет субсидии краевого бюджета на обеспечение расчетов за уголь (отопление), потребляемый подведомственными учреждениями в сфере культуры (ДК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обеспечение расчетов за уголь (отопление), осуществляемые за счет субсидии из краевого бюджета подведомственными учреждениями в сфере культуры (ДК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000 Расходы на обеспечение деятельности (оказание услуг) иных подведомственных учреждений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на обеспечение деятельности (оказание услуг) иных подведомственных учрежд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0820 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По данной целевой статье отражаются расходы на содержание и обеспечение деятельности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0860 Учреждения по обеспечению национальной безопасности и правоохранительной деятельно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й целевой статье отражаются расходы на содержание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деятельности </w:t>
      </w:r>
      <w:r>
        <w:rPr>
          <w:rFonts w:cs="Times New Roman" w:ascii="Times New Roman" w:hAnsi="Times New Roman"/>
          <w:sz w:val="24"/>
          <w:szCs w:val="24"/>
        </w:rPr>
        <w:t>учреждений по обеспечению национальной безопасности и правоохранительн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2 5 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1190  Расходы за счет субсидии краевого бюджета на обеспечение расчетов за уголь (отопление), потребляемый иными подведомственными учрежден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 на обеспечение расчетов за уголь (отопление), осуществляемые за счет субсидии из краевого бюджета иными подведомственными учрежд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5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0430  Расходы за счет субсидии КБ на частичную компенсацию по оплате труда работников муниципальных учреждений- ЦБ, Гр х/обс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 на частичную компенсацию по оплате труда работников муниципальных учреждений - ЦБ, Гр х/обс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0 00 00000 Муниципальная программа «Организация и осуществление мероприятий по гражданской обороне. 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организацию и осуществление мероприятий по гражданской обороне. Защита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0 00 60990 Расходы по программе «Организация и осуществление мероприятий по гражданской обороне. 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анной целевой статье отражаются расходы на программу «Организация и осуществление мероприятий по гражданской обороне. Защита населения и территорий от чрезвычайных ситуаций, обеспечение пожарной безопасности и безопасности людей на водных объектах».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000 Муниципальная программа «Противодействие экстремизму в Тальменском районе Алтайского края» на 2023-2026 г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по финансированию мероприятий муниципальной программы Тальменского района «Противодействие экстремизму в Тальменском районе Алтайского края» на 2023-2026 г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0 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60990 Расходы на реализацию мероприятий муниципальной программы «Противодействие экстремизму в Тальменском районе Алтайского края» на 2023-2026 г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по финансированию мероприятий муниципальной программы «Противодействие экстремизму в Тальменском районе Алтайского края» на 2023-2026 г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 00000 Муниципальная программа «Повышение безопасности дорожного движения в Тальменском районе в 2022-2026 годах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ого бюджета по финансированию мероприятий муниципальной программы «Противодействие экстремизму в Тальменском районе Алтайского края на 2023-2026 гг.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 60990  Расходы на реализацию мероприятий муниципальной программы «Повышение безопасности дорожного движения в Тальменском районе в 2022-2026 годах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ого бюджета по финансированию мероприятий «Повышение безопасности дорожного движения в Тальменском районе в 2022-2026 года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0 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000 Муниципальная программа «Обеспечение жильем молодых семей в Тальменском районе» на 2021-2025 г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по финансированию мероприятий  муниципальной программы «Обеспечение жильем молодых семей в Тальменском районе» на 2021-2025 го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 0 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4970 Расходы на реализацию мероприятий муниципальной программы «Обеспечение жильем молодых семей в Тальменском районе» на 2021-2025 г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по финансированию мероприятий программы «Обеспечение жильем молодых семей в Тальменском районе» на 2021-2025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0 00 00000 Муниципальная программа «Развитие туризма в Тальменском районе на 2022-2026 гг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по финансированию мероприятий муниципальной программы «Развитие туризма в Тальменском районе на 2022-2026 гг.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0 00 60990 Расходы по программе «Развитие туризма в Тальменском районе на 2022-2026 гг.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по программе «Развитие туризма в Тальменском районе на 2022-2026 гг.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0 00 00000 Муниципальная программа «Развитие дорожного хозяйства Тальменского района на 2024-2026 годы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по финансированию мероприятий муниципальной программы «Развитие дорожного хозяйства Тальменского района на 2024-2026 годы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 0 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1030 Расходы за счет средств краевого бюджета на капитальный ремонт автомобильных дорог общего пользования местного значения по программе «Развитие дорожного хозяйства Тальменского района» на 2024-2026 гг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за счет средств краевого бюджета на капитальный ремонт автомобильных дорог общего пользования местного значения по программе «Развитие дорожного хозяйства  Тальменского района» на 2024-2026 г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 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000 Муниципальная программа «Профилактика терроризма, а также минимизация и (или) ликвидация последствий его проявлений на территории Тальменского района» на 2023-2027 г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по финансированию мероприятий муниципальной программы «Профилактика терроризма, а также минимизация и (или) ликвидация последствий его проявлений на территории Тальменского района» на 2023-2027 г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 60990 Расходы на реализацию мероприятий по муниципальной программе  «Профилактика терроризма, а также минимизация и (или) ликвидация последствий его проявлений на территории Тальменского района» на 2023-2027 г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по финансированию мероприятий муниципальной программы «Профилактика терроризма, а также минимизация и (или) ликвидация последствий его проявлений на территории Тальменского района» на 2023-2027 г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00 00000 Муниципальная программа «Развитие культуры в Тальменском районе»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й целевой статье отражаются расходы по финансированию Отдела культур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4 1 00 00000 Организация библиотечного, справочного и информационного обслуживания населения муниципального образования «Тальменский район»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за счет средств  краевого и местных бюджетов на организация библиотечного, справочного и информационного обслуживания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 10570 Библиотек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й целевой статье отражаются расходы местных бюджетов по финансированию организация библиотечного, справочного и информационного обслуживания населения муниципального образования «Тальменский район»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4 1 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60510 </w:t>
      </w:r>
      <w:r>
        <w:rPr>
          <w:rFonts w:cs="Times New Roman" w:ascii="Times New Roman" w:hAnsi="Times New Roman"/>
          <w:b/>
          <w:bCs/>
          <w:sz w:val="24"/>
          <w:szCs w:val="24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библиоте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ых бюджетов по предоставлению иных межбюджетных трансфертов из бюджета муниципального района бюджетам поселений в соответствии с заключенными соглашениями на осуществление части своих полномочий по решению вопросов местного значения на организацию библиотечного, справочного и информационного обслуживания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 2 00 10560 Подпрограмма «Организация музейного обслуживания населения Тальменского райо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муз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 00 00000 Подпрограмма «Организация дополнительного образования детей (ДШИ) Тальменского района муниципальной программы «Развитие культуры Тальменского района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й целевой статье отражаются расходы за счет средств федерального, краевого и местных бюджетов по финансированию мероприятий организация дополнительного образования детей (ДШИ) Тальменского района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 10420 Обеспечение деятельности организаций (учреждений) дополнительного образования детей (ДШИ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ых бюджетов на содержание и обеспечение деятельности организаций (учреждений) дополнительного образования детей (ДШИ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 3 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1190 Расходы за счет субсидии КБ на обеспечение расчетов муниципальными учреждениями (ДШИ) за потребленные ТЭР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обеспечение расчетов муниципальными учреждениями (ДШИ) за потребленные ТЭР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 00 00000 Подпрограмма «Организация досуга населения, развитие и поддержка народного творчества (ДК)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данной целевой статье отражаются расходы за счет средств федерального, краевого и местных бюджетов по финансированию мероприятий организация досуга населения, развитие и поддержка народного творчества (ДК)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 00 10530 Учреждения культуры (ДК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ой целевой статье отражаются расходы местного бюджета </w:t>
      </w:r>
      <w:r>
        <w:rPr>
          <w:rFonts w:cs="Times New Roman" w:ascii="Times New Roman" w:hAnsi="Times New Roman"/>
          <w:sz w:val="24"/>
          <w:szCs w:val="24"/>
        </w:rPr>
        <w:t xml:space="preserve">по финансированию мероприятий  организация досуга населения, развитие и поддержка народного творчества (ДК)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5 00 00000 Ремонт и благоустройство памятников культуры, расположенных на территории поселений Тальменского района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за счет средств бюджетов по финансированию, ремонт и благоустройство памятников культуры, расположенных на территории поселений Тальменск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 5 00 16510 Мероприятия в сфере культуры и кинематограф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ых бюджетов, предусмотренные на проведение ремонта и благоустройства памятников культуры, расположенных на территории поселений Тальменск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4 5 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06510 </w:t>
      </w:r>
      <w:r>
        <w:rPr>
          <w:rFonts w:cs="Times New Roman" w:ascii="Times New Roman" w:hAnsi="Times New Roman"/>
          <w:b/>
          <w:bCs/>
          <w:sz w:val="24"/>
          <w:szCs w:val="24"/>
        </w:rPr>
        <w:t>Межбюджетные трансферты бюджетам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 на ремонт и благоустройство памятников культу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ых бюджетов по предоставлению иных межбюджетных трансфертов из бюджета муниципального района бюджетам поселений в соответствии с заключенными соглашениями на осуществление части своих полномочий по решению вопросов местного значени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и благоустройство памятников культуры, расположенных на территории поселений Тальмен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 0 00 00000 Муниципальная программа «Комплексное развитие сельских территорий Тальменского района» на 2020-2025 г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ых бюджетов из средств  федерального, краевого и местного бюджетов по программе «Комплексное развитие сельских территорий Тальменского района» на 2020-2025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2 0 1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3020 Субсидия за счет краевого бюджета на реализацию мероприятий, направленных на обеспечение стабильного водоснабжения населения Алтайского края (Тальменского района Алтайского края ) по программе «Комплексное развитие сельских территорий Тальменского райо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реализацию мероприятий, направленных на обеспечение стабильного водоснабжения населения Алтайского края (Тальменского района Алтайского края ) по программе «Комплексное развитие сельских территорий Тальменского райо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2 0 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0630 Расходы за счет субсидии краевого бюджета на обеспечение комплексного развития сельских территорий (улучшение жилищных условий граждан  на сельских территориях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обеспечение комплексного развития сельских территорий (улучшение жилищных условий граждан  на сельских территориях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2 0 02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0622 Расходы за счет субсидии КБ по муниципальной программе «Комплексное развитие сельских территорий Тальменского района» (Модульная котельная микрорайона «ЖБИ» по ул. Залесовская, р.п. Тальменка Тальмен. р-на Алт.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по муниципальной программе «Комплексное развитие сельских территорий Тальменского района» (Модульная котельная микрорайона «ЖБИ» по ул. Залесовская, р.п. Тальменка Тальмен. р-на Алт.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2 0 03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0622 Расходы за счет субсидии КБ по муниципальной программе «Комплексное развитие сельских территорий Тальменского района» (Модульная котельная микрорайона «Тальмаш» по ул. Залесовская, р.п. Тальменка Тальменского р-на Алт.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по муниципальной программе «Комплексное развитие сельских территорий Тальменского района» (Модульная котельная микрорайона «Тальмаш» по ул. Залесовская, р.п. Тальменка Тальменского р-на Алтай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 0 00 00000  Муниципальная программа «Улучшение обеспечения КГБУЗ «Тальменская ЦРБ» медицинскими кадрами на 2023-2027 год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муниципальную программу «Улучшение обеспечения КГБУЗ «Тальменская ЦРБ» медицинскими кадрами на 2023-2027 год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 0 00 60990 Расходы на муниципальную программу «Улучшение обеспечения КГБУЗ «Тальменская ЦРБ» медицинскими кадрами на 2023-2027 год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из средств местного бюджета  на финансирование муниципальной программы «Улучшение обеспечения КГБУЗ «Тальменская ЦРБ» медицинскими кадрами на 2023-2027 год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 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000 Муниципальная программа Тальменского района «Развитие образования в Тальменском районе» на 2020-2024 г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по финансированию мероприятий районной программы «Развитие образования в Тальменском районе» на 2020-2024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 00 00000 Подпрограмма «Развитие дошкольного образования в Тальменском район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за счет средств федерального, краевого и местного бюджетов на дошкольное образование в Тальменском райо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 00 10390 Расходы местного бюджета на детские дошкольные образовательные организации (учрежден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за счет средств районного бюджета на содержание и обеспечение деятельности детских дошкольных организаций (учреждений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58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 70700 Расходы за счет краевого бюджета на компенсацию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за счет средств субвенции краевого бюджета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в соответствии с законом Алтайского края от 28 апреля 2009 года № 27-ЗС «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 00 70900 Расходы за счет субвенции 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ой целевой статье отражаются расходы за счет средств </w:t>
      </w:r>
      <w:r>
        <w:rPr>
          <w:rFonts w:cs="Times New Roman" w:ascii="Times New Roman" w:hAnsi="Times New Roman"/>
          <w:sz w:val="24"/>
          <w:szCs w:val="24"/>
        </w:rPr>
        <w:t>субвенции 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8 1 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1190  Расходы за счет субсидии краевого бюджета на обеспечение расчетов за уголь (отопление), потребляемый подведомственными учреждениями в сфере образования (ДДУ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 на обеспечение расчетов за уголь (отопление), осуществляемые за счет субсидии из краевого бюджета подведомственными учреждениями в сфере образования (ДД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8 1 0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1190 Расходы местного бюджета в части софинансирования на обеспечение расчетов за уголь (отопление), потребл. подвед.учр. в сфере образ.(ДДУ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ого бюджета в части софинансирования на обеспечение расчетов за уголь (отопление), потребл. подвед.учр. в сфере образ.(ДДУ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8 1 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0430 Расходы за счет субсидии краевого бюджета на софинансирование части расходных обязательств местных бюджетов по вопросам местного значения - ДДУ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за счет субсидии краевого бюджета на софинансирование части расходных обязательств местных бюджетов по вопросам местного значения - ДД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8 1 01 S0430 Расходы местно бюджета по софинансированию к субсидии краевого бюджета на софинансирование части расходных обязательств местных бюджетов по вопросам местного значения - ДДУ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й целевой статье отражаются расходы местного бюджета по софинансированию к субсидии краевого бюджета на софинансирование части расходных обязательств местных бюджетов по вопросам местного значения - ДД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 00 00000 Подпрограмма «Развитие общего образования в Тальменском район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за счет средств федерального, краевого и местного бюджетов на общее образование в Тальменском районе, осуществляемые в рамках подпрограммы «Развитие общего образования в Тальменском районе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 10400 Расходы местного бюджета на школы - детские сады, школы начальные, неполные средние и сред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ого бюджета на содержание и обеспечение деятельности школ - детских садов, школ начальных, неполных средних, средних и коррекционны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8 2 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0430 Расходы за счет субсидии краевого бюджета на софинансирование части расходных обязательств местных бюджетов по вопросам местного значения - СОШ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за счет субсидии краевого бюджета на софинансирование части расходных обязательств местных бюджетов по вопросам местного значения - СОШ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8 2 00 53032</w:t>
        <w:tab/>
        <w:t>Субвенция на ежемесячное денежное вознаграждение за классное руководство педагогических работ государственных и муниципальных  общеобразовательных организац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из средств  федерального бюджета на ежемесячное денежное вознаграждение за классное руководство педагогических работ государственных и муниципальных  обще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8 2 00 70910 Расходы за счет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за счет субвенции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в соответствии с законом Алтайского края от 4 сентября 2013 года № 56-ЗС «Об образовании в Алтайском кра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8 2 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3042 Расходы за счет субсидии федерального бюджета и краевого бюджета на организацию бесплатного горячего питания обучающихся, получающих начальное общее образ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за счет субсидии федерального бюджета и краевого бюджета на организацию бесплатного горячего питания обучающихся, получающих начальное общее образ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8 2 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1190  Расходы за счет субсидии краевого бюджета на обеспечение расчетов за уголь (отопление), потребляемый подведомственными учреждениями в сфере образования (школ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обеспечение расчетов за уголь (отопление), осуществляемые за счет субсидии из краевого бюджета подведомственными учреждениями в сфере образования (школ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8 2 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0940 Расходы за счет субсидии краевого бюджета бюджетам муниципальных образований на обеспечение бесплатным двухразовым питанием обучающихся с ограниченными возможностями здоровья в муниципальных общеобразовательных организациях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за счет субсидии краевого бюджета бюджетам муниципальных образований на обеспечение бесплатным двухразовым питанием обучающихся с ограниченными возможностями здоровья в муниципальных общеобразовательных организац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 2 01 S0940 Софинансирование за счет местного бюджета к субсидии краевого бюджета бюджетам муниципальных образований на обеспечение бесплатным двухразовым питанием обучающихся с ограниченными возможностями здоровья в муниципальных общеобразовательных организация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за счет местного бюджета к субсидии краевого бюджета бюджетам муниципальных образований на обеспечение бесплатным двухразовым питанием обучающихся с ограниченными возможностями здоровья в муниципальных общеобразовательных организац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8 2 EВ 51790 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краевого бюдже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 3 00 00000 Подпрограмма «Развитие дополнительного образования и сферы отдыха и оздоровления детей в Тальменском районе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звитие дополнительного образования и сферы отдыха и оздоровления детей в Тальменском район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 3 00 10420 Организации (учреждения) дополнительного образования детей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организации (учреждения) дополнительного образования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8 3 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1190  Расходы за счет субсидии краевого бюджета на обеспечение расчетов за уголь (отопление), потребляемый подведомственными учреждениями в сфере образования (внешкольник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обеспечение расчетов за уголь (отопление), осуществляемые за счет субсидии из краевого бюджета подведомственными учреждениями в сфере образования (внешкольники)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8 3 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0430 Расходы за счет субсидии краевого бюджета на частичную компенсацию по оплате труда работников муниципальных учрежд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за счет субсидии краевого бюджета на частичную компенсацию по оплате труда работников муниципальных учреждений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 3 00 10490 Детские оздоровительные учреж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детские оздоровительные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8 3 00 16820 Расходы местного бюджета на содействие занятости на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бюджета на содействие занятости на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8 3 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3212 Расходы за счет субсидии краевого бюджета на организацию отдыха и укрепления здоровья дет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убсидии краевого бюджета на организацию отдыха и укрепления здоровья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 7 00 70801 Расходы за счет краевого бюджета на выплаты приемной семье на содержание подопечных дете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ется выплаты из средств краевого бюджета приемной семье на содержание подопечных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 7 00 70802 Расходы за счет краевого бюджета на вознаграждение приемному родителю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ется выплаты за счет краевого бюджета на вознаграждение приемному родите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8 7 00 70803 Расходы за счет краевого бюджета на выплаты семьям опекунов на содержание подопечных дете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ется выплаты за счет краевого бюджет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одопечных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9 0 00 00000 Муниципальная программа «О поддержке и развитии малого и среднего предпринимательства в Тальменском районе» на 2022-2026 г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муниципальную программу «О поддержке и развитии малого и среднего предпринимательства в Тальменском районе» на 2022-2026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9 0 00 60990 Расходы на муниципальную программу «О поддержке и развитии малого и среднего предпринимательства в Тальменском районе» на 2022-2026 г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муниципальную программу «О поддержке и развитии малого и среднего предпринимательства в Тальменском районе» на 2022-2026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 00000 Муниципальная программа «Комплексные меры по профилактике зависимых состояний и противодействию незаконному обороту наркотиков в Тальменском районе на 2019-2024 год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по финансированию мероприятий муниципальной программы «Комплексные меры по профилактике зависимых состояний и противодействию незаконному обороту наркотиков в Тальменском районе на 2019-2024 год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7 0 00 60510 Межбюджетные трансферты бюджетам поселений из бюджетов муниципальных районов на реализацию мероприятий муниципальной программы «Комплексные меры по профилактике зависимых состояний и противодействию незаконному обороту наркотиков в Тальменском районе на 2019-2024 год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ых бюджетов по предоставлению межбюджетных трансфертов из бюджета муниципального района бюджетам поселений на реализацию мероприятий муниципальной программы «Комплексные меры по профилактике зависимых состояний и противодействию незаконному обороту наркотиков в Тальменском районе на 2019-2024 год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на уничтожение дикорастущих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7 0 00 60990 Расходы по муниципальной программе «Комплексные меры по профилактике зависимых состояний и противодействию незаконному обороту наркотиков в Тальменском районе на 2019-2024 год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ого бюджета на реализацию муниципальной программы «Комплексные меры по профилактике зависимых состояний и противодействию незаконному обороту наркотиков в Тальменском районе на 2019-2024 годы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 00000 Муниципальная программа «Развитие физической культуры и спорта в Тальменском районе» на 2020-2024 год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по финансированию мероприятий муниципальной программы Тальменского района «Развитие  физической культуры и спорта в Тальменском районе» на 2020-2024 год, утвержденной постановлением Администрации Тальменского района от 27.11.2019 № 966 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 60990  Расходы на реализацию мероприятий муниципальной программы «Развитие физической культуры и спорта в Тальменском районе» на 2020-2024 год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ого бюджета по финансированию мероприятий муниципальной программы «Развитие физической культуры и спорта в Тальменском районе» на 2020-2024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000 Обеспечение жильем отдельных категорий граждан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на обеспечение жильем отдельных категорий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 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000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, граждан, уволенных с военной службы (службы), и приравненных к ним лиц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на выполнение обязательств Российской Федерации, связанных с обеспечением жильем категорий граждан, установленных федеральными законами от 12 января 1995 года № 5-ФЗ «О ветеранах», от 24 ноября 1995 года № 181-ФЗ «О социальной защите инвалидов в Российской Федерации» и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 51760 Расходы за счет субвенции федерального бюджета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за счет субвенций из федерального бюджета по обеспечению жильем инвалидов боевых действий, а также военнослужащих и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х инвалидами вследствие ранения, контузии или увечья, полученных при исполнении обязанностей военной службы (служебных обязанностей); ветеранов боевых действий; членов семей погибших (умерших) инвалидов боевых действий и ветеранов боевых действий, членов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, членов семей военнослужащих, погибших в плену, признанных в установленном порядке пропавшими без вести в районах боевых действий; инвалидов и семей, имеющих детей-инвали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 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000 Иные вопросы в отраслях социальной сфер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на финансирование иных вопросов в отраслях социальной сфе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0 1 00 00000 Иные вопросы в сфере образова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ые вопросы в сфере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 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000 Иные вопросы в сфере культуры и средств массовой информаци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ой целевой статье отражаются расходы на финансирование иных вопросов в сфере </w:t>
      </w:r>
      <w:r>
        <w:rPr>
          <w:rFonts w:cs="Times New Roman" w:ascii="Times New Roman" w:hAnsi="Times New Roman"/>
          <w:sz w:val="24"/>
          <w:szCs w:val="24"/>
        </w:rPr>
        <w:t>культуры и средств массовой информ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 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6520 Мероприятия в сфере средств массовой информа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ой </w:t>
      </w:r>
      <w:r>
        <w:rPr>
          <w:rFonts w:cs="Times New Roman" w:ascii="Times New Roman" w:hAnsi="Times New Roman"/>
          <w:sz w:val="24"/>
          <w:szCs w:val="24"/>
        </w:rPr>
        <w:t xml:space="preserve">целевой статье </w:t>
      </w:r>
      <w:r>
        <w:rPr>
          <w:rFonts w:cs="Times New Roman" w:ascii="Times New Roman" w:hAnsi="Times New Roman"/>
          <w:bCs/>
          <w:sz w:val="24"/>
          <w:szCs w:val="24"/>
        </w:rPr>
        <w:t>отражаются расходы, предусмотренные на проведение мероприятий в сфере средств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 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000 Иные вопросы в сфере социальной политик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на финансирование иных вопросов в сфере социальной поли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 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6270 Доплаты к  муниципальным пенс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й целевой статье отражаются расходы на доплаты к пенсии, ежемесячные доплаты к пенсии, доплаты за выслугу лет </w:t>
      </w:r>
      <w:r>
        <w:rPr>
          <w:rFonts w:cs="Times New Roman" w:ascii="Times New Roman" w:hAnsi="Times New Roman"/>
          <w:sz w:val="24"/>
          <w:szCs w:val="24"/>
          <w:lang w:bidi="en-US"/>
        </w:rPr>
        <w:t>в соответствии с действующими нормативными 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90 4 00 </w:t>
      </w:r>
      <w:r>
        <w:rPr>
          <w:rFonts w:cs="Times New Roman" w:ascii="Times New Roman" w:hAnsi="Times New Roman"/>
          <w:b/>
          <w:sz w:val="24"/>
          <w:szCs w:val="24"/>
          <w:lang w:val="en-US" w:bidi="en-US"/>
        </w:rPr>
        <w:t>S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0620 Расходы за счет субсидии краевого бюджета на возмещение части затрат в связи с предоставлением учителям общеобразовательных учреждений ипотечного кредита в рамках подпрограммы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ой целевой статье отражаются расходы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на возмещение части затрат в связи с предоставлением учителям общеобразовательных учреждений ипотечного кредита в рамках подпрограммы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90 4 00 </w:t>
      </w:r>
      <w:r>
        <w:rPr>
          <w:rFonts w:cs="Times New Roman" w:ascii="Times New Roman" w:hAnsi="Times New Roman"/>
          <w:b/>
          <w:sz w:val="24"/>
          <w:szCs w:val="24"/>
          <w:lang w:val="en-US" w:bidi="en-US"/>
        </w:rPr>
        <w:t>S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1210  Компенсация предоставленная в целях соблюдения предельных (максимальных) индексов изменения размера вносимой гражданами платы за коммунальные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ой целевой статье отражаются расходы </w:t>
      </w:r>
      <w:r>
        <w:rPr>
          <w:rFonts w:cs="Times New Roman" w:ascii="Times New Roman" w:hAnsi="Times New Roman"/>
          <w:sz w:val="24"/>
          <w:szCs w:val="24"/>
          <w:lang w:bidi="en-US"/>
        </w:rPr>
        <w:t>на компенсация предоставленная в целях соблюдения предельных (максимальных) индексов изменения размера вносимой гражданами платы за коммунальные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91 2 00 67270 За счет средства МБ содержание, ремонт, реконструкция и строительство автомобильных дорог, являющихся муниципальной собственность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ой целевой статье отражаются расходы </w:t>
      </w:r>
      <w:r>
        <w:rPr>
          <w:rFonts w:cs="Times New Roman" w:ascii="Times New Roman" w:hAnsi="Times New Roman"/>
          <w:sz w:val="24"/>
          <w:szCs w:val="24"/>
          <w:lang w:bidi="en-US"/>
        </w:rPr>
        <w:t>за счет средства МБ содержание, ремонт, реконструкция и строительство автомобильных дорог, являющихся муниципальной собственност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91 0 00 00000 </w:t>
      </w:r>
      <w:r>
        <w:rPr>
          <w:rFonts w:cs="Times New Roman" w:ascii="Times New Roman" w:hAnsi="Times New Roman"/>
          <w:b/>
          <w:bCs/>
          <w:sz w:val="24"/>
          <w:szCs w:val="24"/>
        </w:rPr>
        <w:t>Иные вопросы в области национальной эконом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По данной целевой статье отражаются расходы на </w:t>
      </w:r>
      <w:r>
        <w:rPr>
          <w:rFonts w:cs="Times New Roman" w:ascii="Times New Roman" w:hAnsi="Times New Roman"/>
          <w:bCs/>
          <w:sz w:val="24"/>
          <w:szCs w:val="24"/>
        </w:rPr>
        <w:t>иные вопросы в области национальной эконом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 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000 Мероприятия в области сельского хозяйств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ой целевой статье отражаются расходы на финансирование отдельных мероприятий в </w:t>
      </w:r>
      <w:r>
        <w:rPr>
          <w:rFonts w:cs="Times New Roman" w:ascii="Times New Roman" w:hAnsi="Times New Roman"/>
          <w:sz w:val="24"/>
          <w:szCs w:val="24"/>
        </w:rPr>
        <w:t>области сельского хозяйств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 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70400 Отлов и содержание безнадзорных животных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отлов и содержание безнадзорных животных в соответствии с законом Алтайского края от 9 ноября 2015 года № 107-ЗС «О наделении органов местного самоуправления Алтайского края государственными полномочиями по отлову и содержанию безнадзорных животных», осуществляемые за счет субвенции из краевого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 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000 Иные вопросы в области жилищно-коммунального хозяй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на финансирование иных вопросов в области жилищно-коммуналь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 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000 Иные расходы в области жилищно-коммунального хозяй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на финансирование иных вопросов в области жилищно-коммуналь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 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000 Межбюджетные трансферты общего характера бюджетам муниципальных образован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ежбюджетных трансфертов общего характера бюджетам муниципальных образований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98 1 00 60220 Выравнивание бюджетной обеспеченности посел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районного бюджета по предоставлению местным бюджетам дотаций и субвенций на выравнивание бюджетной обеспеченности посел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 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000 Иные межбюджетные трансферты общего характе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й целевой статье отражаются расходы на предоставление иных межбюджетных трансфертов общего характера </w:t>
      </w:r>
      <w:r>
        <w:rPr>
          <w:rFonts w:cs="Times New Roman" w:ascii="Times New Roman" w:hAnsi="Times New Roman"/>
          <w:bCs/>
          <w:sz w:val="24"/>
          <w:szCs w:val="24"/>
        </w:rPr>
        <w:t>бюджетам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 60410 Прочие межбюджетные трансферты, передаваемые муниципальным образования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ого бюджета на предоставление муниципальным образованиям прочих межбюджетных трансфер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00 60510 </w:t>
      </w:r>
      <w:r>
        <w:rPr>
          <w:rFonts w:cs="Times New Roman" w:ascii="Times New Roman" w:hAnsi="Times New Roman"/>
          <w:b/>
          <w:bCs/>
          <w:sz w:val="24"/>
          <w:szCs w:val="24"/>
        </w:rPr>
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местных бюджетов по предоставлению иных межбюджетных трансфертов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на осуществление части своих полномочий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 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000 Иные расходы органов местного самоуправ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ой целевой статье отражаются иные расходы </w:t>
      </w:r>
      <w:r>
        <w:rPr>
          <w:rFonts w:cs="Times New Roman" w:ascii="Times New Roman" w:hAnsi="Times New Roman"/>
          <w:sz w:val="24"/>
          <w:szCs w:val="24"/>
        </w:rPr>
        <w:t>органов государственной власти субъектов Российской Федерации и органов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9 1 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000 Резервные фонд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планируются ассигнования на создание резервных фондов местных администраций муниципальных образований Тальмен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принятия в установленном порядке решения об использовании средств резервного фонда Администрации Тальменского района расходы отражаются по соответствующим разделам функциональной классификации, исходя из отраслевой и ведомственной принадлежности, с сохранением целевых статей 99 1 00 1410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 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4100 Резервные фонды местных администраций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й целевой статье планируются ассигнования и осуществляется расходование средств резервных фондов местных администрац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 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0000 Расходы на выполнение других обязательств государ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ой целевой статье отражаются расходы </w:t>
      </w:r>
      <w:r>
        <w:rPr>
          <w:rFonts w:cs="Times New Roman" w:ascii="Times New Roman" w:hAnsi="Times New Roman"/>
          <w:sz w:val="24"/>
          <w:szCs w:val="24"/>
        </w:rPr>
        <w:t>на выполнение других обязательств государ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 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4710 Прочие выплаты по обязательствам государства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бюджетные ассигнования 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выплат, связанные с материально-техническим и финансовым обеспечением оказания адвокатской помощи в труднодоступных местностях Тальменского район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граждан бесплатной юридической помощью на территории Тальмен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ыплаты по обязательствам государства, не отнесенные к другим целевым стать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 данной целевой статье отражаются расходы, связанные с уплатой членских взносов межрегиональной ассоциации «Сибирское соглашение», уплатой взносов в ассоциацию экономического взаимодействия субъектов Российской Федерации «Ассоциация инновационных регионов Росс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 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4720 Муниципальные гарант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бюджетные ассигнования, направляемые из бюджетов муниципальных образований на исполнение муниципальных гарантий, в случае, если исполнение гарантом муниципальных гарантий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9552" w:leader="none"/>
      </w:tabs>
      <w:jc w:val="center"/>
      <w:outlineLvl w:val="2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21">
    <w:name w:val="Основной текст 2 Знак"/>
    <w:qFormat/>
    <w:rPr>
      <w:bCs/>
      <w:sz w:val="24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851"/>
    </w:pPr>
    <w:rPr>
      <w:rFonts w:ascii="Times New Roman" w:hAnsi="Times New Roman" w:cs="Times New Roman"/>
      <w:sz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ЗАГОЛОВОК КОНКРЕТНЫЙ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5269B1F03B497A343B5A75E2CB2513C32FF2F75DEE40206290DAE601CA5C3705A5B5EC975DCC78847D96A76E0B0DB05454C3BECD8216Ci3r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56:00Z</dcterms:created>
  <dc:creator>Алексей Комм</dc:creator>
  <dc:description/>
  <cp:keywords/>
  <dc:language>en-US</dc:language>
  <cp:lastModifiedBy>KundiusNV</cp:lastModifiedBy>
  <cp:lastPrinted>2023-12-07T08:58:00Z</cp:lastPrinted>
  <dcterms:modified xsi:type="dcterms:W3CDTF">2023-12-07T02:01:00Z</dcterms:modified>
  <cp:revision>124</cp:revision>
  <dc:subject/>
  <dc:title> </dc:title>
</cp:coreProperties>
</file>