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2865" w:leader="none"/>
                <w:tab w:val="left" w:pos="9498" w:leader="none"/>
              </w:tabs>
              <w:rPr/>
            </w:pPr>
            <w:r>
              <w:rPr>
                <w:sz w:val="28"/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23 № 1001</w:t>
            </w:r>
          </w:p>
        </w:tc>
      </w:tr>
    </w:tbl>
    <w:p>
      <w:pPr>
        <w:pStyle w:val="Heading4"/>
        <w:ind w:left="709" w:right="282" w:hanging="0"/>
        <w:rPr/>
      </w:pPr>
      <w:r>
        <w:rPr/>
      </w:r>
    </w:p>
    <w:p>
      <w:pPr>
        <w:pStyle w:val="Heading4"/>
        <w:ind w:left="0" w:right="-3" w:hanging="0"/>
        <w:rPr>
          <w:b w:val="false"/>
          <w:b w:val="false"/>
        </w:rPr>
      </w:pPr>
      <w:r>
        <w:rPr>
          <w:b w:val="false"/>
        </w:rPr>
        <w:t xml:space="preserve">Перечень главных администраторов доходов районного бюджета, осуществляющих бюджетные полномочия главных администраторов дох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94"/>
        <w:gridCol w:w="5811"/>
        <w:gridCol w:w="4045"/>
      </w:tblGrid>
      <w:tr>
        <w:trPr>
          <w:tblHeader w:val="true"/>
          <w:trHeight w:val="543" w:hRule="atLeast"/>
          <w:cantSplit w:val="true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вида (подвида) 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ора доходов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(подвида) </w:t>
              <w:br/>
              <w:t xml:space="preserve">доходов </w:t>
              <w:br/>
              <w:t>районного</w:t>
              <w:br/>
              <w:t>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 Администрации  Тальменского района Алтайского края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язи с эксплуатацией имущества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Муниципальное казённое учреждение культуры «Тальменский многофункциональный культурный центр»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2 04 050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Тальменского района Алтайского края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альменского района Алтайского края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за выдачу разрешения на   установку рекламной конструкции 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управления (организациями) муниципальных районов за выполнения определенных функций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4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904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16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мероприятия федеральной целево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«Развитие водохозяйственного комплекса Российской Федерации»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5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02 25098 05 0000 150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25243 05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67 05 0000 15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2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1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7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3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35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 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76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rPr/>
            </w:pPr>
            <w:r>
              <w:rPr/>
              <w:t>2 02 4001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rPr/>
            </w:pPr>
            <w:r>
              <w:rPr/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5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2 18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Тальменского района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rPr/>
            </w:pPr>
            <w:r>
              <w:rPr/>
              <w:t>1 11 0507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выморочен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выморочен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45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2865" w:leader="none"/>
                <w:tab w:val="left" w:pos="9498" w:leader="none"/>
              </w:tabs>
              <w:rPr/>
            </w:pPr>
            <w:r>
              <w:rPr>
                <w:sz w:val="28"/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 2023 № 1001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финансирования </w:t>
        <w:br/>
        <w:t>дефицита районного бюджета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824"/>
      </w:tblGrid>
      <w:tr>
        <w:trPr>
          <w:trHeight w:val="3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 xml:space="preserve">районного бюджета, наименование кода </w:t>
              <w:br/>
              <w:t>группы, подгруппы, статьи и вида источника финансирования дефицита районного бюдже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а источников </w:t>
              <w:br/>
              <w:t xml:space="preserve">финансирования </w:t>
              <w:br/>
              <w:t xml:space="preserve">дефицита </w:t>
              <w:br/>
              <w:t>районного</w:t>
              <w:br/>
              <w:t>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>районного бюджета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альменского района Алтайского кр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2 00 00 05 0000 8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бюджетных кредитов </w:t>
              <w:br/>
              <w:t xml:space="preserve">другим бюджетам бюджетной системы </w:t>
              <w:br/>
              <w:t>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23 № 1001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010"/>
      <w:r>
        <w:rPr>
          <w:sz w:val="28"/>
          <w:szCs w:val="28"/>
        </w:rPr>
        <w:t xml:space="preserve">1. Настоящий Порядок устанавливает правила и сроки внесения </w:t>
        <w:br/>
        <w:t xml:space="preserve">изменений в Перечни главных администраторов доходов районного бюджета </w:t>
        <w:br/>
        <w:t>и Перечень главных администраторов источников финансирования дефицита районного бюджета (далее – «Перечни»).</w:t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>на основании нормативного правового акта Администрации Тальменского района Алтайского края,  в случае изменения состава и (или) функций главных администраторов доходов районного бюджета, главных администраторов источников финансирования дефицита районного бюджета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Главные администраторы доходов районного бюджета и главные </w:t>
        <w:br/>
        <w:t>администраторы источников финансирования дефицита районного бюджета направляют в Комитет по финансам, налоговой и кредитной политике Администрации Тальменского района Алтайского края предложения по внесению изменений в Перечни (далее – «Предложения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митет по финансам, налоговой и кредитной политике Администрации Тальменского района Алтайского края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       30 рабочих дней со дня поступления Предложений принимает (издает) нормативный правовой акт о внесении изменений в Переч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Перечни ежегодно актуализируются Комитетом по финансам, налоговой и кредитной политике Администрации Тальменского района Алтайского края при формировании решения о районном бюджете на очередной финансовый год и плановый период в соответствии с графиком разработки прогноза социально-экономического развития Тальменского района Алтайского края, подготовки и рассмотрения проекта районного бюджета на очередной финансовый год и плановый период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3C662894505448F348412C1AA10A77AECA4F75A7066299003C85D14A9173E9899961A5432AD929D717260256952A83F19F8D2D3C62187SCPDK" TargetMode="External"/><Relationship Id="rId3" Type="http://schemas.openxmlformats.org/officeDocument/2006/relationships/hyperlink" Target="consultantplus://offline/ref=53DDE5F80262B97C6F3727A60ADEF2E45559F4900B42C8A50D308C4FAFAD7E56DF26E9ED8FD25503A88798521Fq7P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3:00Z</dcterms:created>
  <dc:creator>User</dc:creator>
  <dc:description/>
  <cp:keywords/>
  <dc:language>en-US</dc:language>
  <cp:lastModifiedBy>KundiusNV</cp:lastModifiedBy>
  <cp:lastPrinted>2023-12-06T16:14:00Z</cp:lastPrinted>
  <dcterms:modified xsi:type="dcterms:W3CDTF">2023-12-07T06:09:00Z</dcterms:modified>
  <cp:revision>35</cp:revision>
  <dc:subject/>
  <dc:title>РОССИЙСКАЯ ФЕДЕРАЦИЯ</dc:title>
</cp:coreProperties>
</file>