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176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3 года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убсидии за счет средств краевого бюджета и средств местного бюджета в рамках краевой адресной инвестиционной программы капитальный ремонт дамбы, подпрограмма «Развитие водохозяйственного комплекс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Алтайского края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3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3"/>
        <w:gridCol w:w="2017"/>
        <w:gridCol w:w="1842"/>
      </w:tblGrid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72,9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3-10-12T11:51:00Z</cp:lastPrinted>
  <dcterms:modified xsi:type="dcterms:W3CDTF">2023-10-30T08:14:00Z</dcterms:modified>
  <cp:revision>108</cp:revision>
  <dc:subject>приложение МБТ</dc:subject>
  <dc:title>Н а и м е н о в а н и е </dc:title>
</cp:coreProperties>
</file>