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Тальменского районного Совета народных депутатов «Об исполнении бюджета Тальменского района за 9 месяцев 2023 года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от 27.10.2023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9 месяцев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лей                                                                                                                    </w:t>
      </w:r>
    </w:p>
    <w:tbl>
      <w:tblPr>
        <w:tblW w:w="974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305"/>
        <w:gridCol w:w="1586"/>
        <w:gridCol w:w="1466"/>
      </w:tblGrid>
      <w:tr>
        <w:trPr>
          <w:trHeight w:val="49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чники финансирования дефицита бюджето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8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42,5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00 00 000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8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4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KundiusNV</cp:lastModifiedBy>
  <cp:lastPrinted>2023-10-12T09:07:00Z</cp:lastPrinted>
  <dcterms:modified xsi:type="dcterms:W3CDTF">2023-10-30T08:12:00Z</dcterms:modified>
  <cp:revision>189</cp:revision>
  <dc:subject/>
  <dc:title>ИСТОЧНИКИ ФИНАНСИРОВАНИЯ ДЕФИЦИТА БЮДЖЕТА НА 2023 ГОД</dc:title>
</cp:coreProperties>
</file>