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 бюджете Тальменского района на 2023 год»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 от 27.10.2023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Приложение 7 к решению Тальменского районного Совета народных депутатов от 23.12.2022 № 9 «О бюджете Тальменского района на 2023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73"/>
        <w:gridCol w:w="1701"/>
        <w:gridCol w:w="1984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точненное назначение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6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1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4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3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59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190,6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3T13:51:00Z</cp:lastPrinted>
  <dcterms:modified xsi:type="dcterms:W3CDTF">2023-10-30T07:03:00Z</dcterms:modified>
  <cp:revision>154</cp:revision>
  <dc:subject>JOГO JARDIM x8?! PORRA! DIA 8 VOTA NГO!</dc:subject>
  <dc:title>Н а и м е н о в а н и е </dc:title>
</cp:coreProperties>
</file>