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ind w:right="-427" w:firstLine="567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545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 xml:space="preserve">492 от 13.06.2023  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содержание памятников культуры на 2023 год и плановый период 2024-2025 годов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417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6-07T10:21:00Z</cp:lastPrinted>
  <dcterms:modified xsi:type="dcterms:W3CDTF">2023-06-13T08:55:00Z</dcterms:modified>
  <cp:revision>84</cp:revision>
  <dc:subject>JOГO JARDIM x8?! PORRA! DIA 8 VOTA NГO!</dc:subject>
  <dc:title>Н а и м е н о в а н и е </dc:title>
</cp:coreProperties>
</file>