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keepNext w:val="true"/>
              <w:keepLines/>
              <w:ind w:right="-427" w:firstLine="567"/>
              <w:rPr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545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34" w:right="186" w:hanging="0"/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 xml:space="preserve">492 от 13.06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на 2023 год и плановый период 2024-2025 год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20"/>
        <w:gridCol w:w="1680"/>
        <w:gridCol w:w="1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   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4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1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06-07T10:20:00Z</cp:lastPrinted>
  <dcterms:modified xsi:type="dcterms:W3CDTF">2023-06-13T08:54:00Z</dcterms:modified>
  <cp:revision>132</cp:revision>
  <dc:subject>JOГO JARDIM x8?! PORRA! DIA 8 VOTA NГO!</dc:subject>
  <dc:title>Н а и м е н о в а н и е </dc:title>
</cp:coreProperties>
</file>