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885" w:hanging="0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keepNext w:val="true"/>
              <w:keepLines/>
              <w:ind w:left="885" w:hanging="0"/>
              <w:rPr/>
            </w:pPr>
            <w:r>
              <w:rPr>
                <w:szCs w:val="28"/>
              </w:rPr>
              <w:t xml:space="preserve">к постановлению Администрации  Тальменского района  </w:t>
            </w:r>
          </w:p>
          <w:p>
            <w:pPr>
              <w:pStyle w:val="Normal"/>
              <w:ind w:left="88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92 от 13.06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убсидии за счет средств краевого бюджета в рамках краевой адресной инвестиционной программы капитальный ремонт дамбы, подпрограмма «Развитие водохозяйственного комплекса Алтайского края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3 год и плановый период 2024-2025 год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483"/>
        <w:gridCol w:w="1483"/>
        <w:gridCol w:w="1483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38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06-07T11:20:00Z</cp:lastPrinted>
  <dcterms:modified xsi:type="dcterms:W3CDTF">2023-06-13T08:56:00Z</dcterms:modified>
  <cp:revision>95</cp:revision>
  <dc:subject>приложение МБТ</dc:subject>
  <dc:title>Н а и м е н о в а н и е </dc:title>
</cp:coreProperties>
</file>