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right="-427" w:firstLine="567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545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 xml:space="preserve">492 от 13.06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3 год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 плановый период 2024-2025 год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559"/>
        <w:gridCol w:w="1559"/>
        <w:gridCol w:w="1560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3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06-07T11:17:00Z</cp:lastPrinted>
  <dcterms:modified xsi:type="dcterms:W3CDTF">2023-06-13T08:56:00Z</dcterms:modified>
  <cp:revision>102</cp:revision>
  <dc:subject>приложение МБТ</dc:subject>
  <dc:title>Н а и м е н о в а н и е </dc:title>
</cp:coreProperties>
</file>