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9"/>
      </w:tblGrid>
      <w:tr>
        <w:trPr/>
        <w:tc>
          <w:tcPr>
            <w:tcW w:w="4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autoSpaceDE w:val="false"/>
              <w:ind w:right="283" w:hanging="0"/>
              <w:jc w:val="both"/>
              <w:rPr/>
            </w:pPr>
            <w:r>
              <w:rPr/>
              <w:t>Председателю Комитета по финансам, налоговой и кредитной политике Администрации Тальменского района Алтайского края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от _______________________________________</w:t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полностью)</w:t>
            </w:r>
          </w:p>
          <w:p>
            <w:pPr>
              <w:pStyle w:val="ConsPlusNonformat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ConsPlusNonformat"/>
              <w:widowControl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ind w:left="76" w:right="283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адрес с почтовым индексом)</w:t>
            </w:r>
          </w:p>
          <w:p>
            <w:pPr>
              <w:pStyle w:val="ConsPlusNonformat"/>
              <w:widowControl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ind w:left="76" w:right="283"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right="283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 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Телефон: _________________________________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/>
        <w:t xml:space="preserve">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ГЛАС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обработку  персональных данных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: 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 № ______________, выдан ______________________________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и кем выдан документ)</w:t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cs="Times New Roman"/>
          <w:lang w:eastAsia="hi-IN" w:bidi="hi-I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 своей  волей  и в своем  интересе  даю  согласие  уполномоченным должностным лицам Комитета по финансам, налоговой и кредитной политике Администрации Тальменского района Алтайского края (далее – Комитет), расположенный по адресу: 658030 Алтайский край, Тальменский район, р.п. Тальменка, ул. Куйбышева, 94, до отзыва мной согласия, на обработку (любое действие  (операцию) или совокупность действий (операций), совершаемых с  использованием средств автоматизации или без использования таких средств с персональными данными, включая сбор, запись, систематизацию,  накопление, хранение, уточнение (обновление, изменение), извлечение,   использование, доступ, обезличивание, блокирование, удаление, уничтожение следующих персональных данны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в том числе предыдущие фамилии, имена и (или) отчества, в случае их измене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о, месяц, год рож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рож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гражданстве (в том числе предыдущие гражданства, иные гражданств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д, серия, номер документа, удостоверяющего личность, дата выдачи, наименование органа, выдавшего 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дрес и дата регистрации по месту жительства (месту пребывания), адрес фактического прожи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омер контактного телефона или сведения о других способах связ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квизиты страхового свидетельства обязательного пенсионного страхо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дентификационный номер налогоплательщ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квизиты страхового медицинского полиса обязательного медицинского страхо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квизиты свидетельства государственной регистрации актов гражданского состоя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о семейном положении, составе семьи и о близких родственниках (в том числе бывших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ведения о трудовой деятель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ведения о воинском учете и реквизиты документов воинского уч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ведения об ученой степен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ведения о владении иностранными языками, уровень вла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ве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фотограф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сведения о прохождении гражданской (муниципальной) службы (работы), в том числе: дата, основания поступления на гражданскую (муниципальную) службу (работу) и назначения на должность гражданской (муниципальной) службы, дата, основания назначения, перевода, перемещения на иную должность гражданской (муниципальной) службы (работы), наименование замещаемых должностей гражданской (муниципальной) службы (работы) с указанием структурных подразделений, размера денежного содержания (заработной платы), результатов аттестации на соответствие замещаемой должности гражданской (муниципальной) службы, а также сведения о прежнем месте работ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ведения, содержащиеся в трудовом договоре, дополнительных соглашениях к трудовому договор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ведения о пребывании за границ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сведения о классном чине гражданской (муниципальной) службы Российской Федерации (дипломатическом ранге, воинском или специальном звании, классном чине правоохранительной службы, классном чине гражданской (муниципальной) службы субъекта Российской Федерации, квалификационном разряде гражданской (муниципальной) службы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ведения о наличии или отсутствии судим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ведения об оформленных допусках к государственной тайн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ведения о государственных наградах, иных наградах и знаках отлич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ведения о профессиональной переподготовке и (или) повышении квалифик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номер расчетного сч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номер банковской карты;</w:t>
      </w:r>
    </w:p>
    <w:p>
      <w:pPr>
        <w:pStyle w:val="Normal"/>
        <w:ind w:firstLine="567"/>
        <w:rPr>
          <w:lang w:eastAsia="hi-IN" w:bidi="hi-IN"/>
        </w:rPr>
      </w:pPr>
      <w:r>
        <w:rPr>
          <w:lang w:eastAsia="hi-IN" w:bidi="hi-IN"/>
        </w:rPr>
        <w:t>32) адрес электронной почт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) иные персональные данные, необходимые для достижения целей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1 Положения о персональных данных Комитета.</w:t>
      </w:r>
    </w:p>
    <w:p>
      <w:pPr>
        <w:pStyle w:val="Normal"/>
        <w:ind w:firstLine="540"/>
        <w:jc w:val="both"/>
        <w:rPr>
          <w:lang w:eastAsia="hi-IN" w:bidi="hi-IN"/>
        </w:rPr>
      </w:pPr>
      <w:r>
        <w:rPr/>
        <w:t>Обязуюсь своевременно сообщать работодателю обо всех изменениях в персональных данных (фамилия, имя, отчество, адрес, паспортные данные, сведения об образовании и т.п.) в письменной форме в трехдневный срок с момента внесения изменений в персональные данные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предоставляю для обработки в целях обеспечения соблюдения в отношении меня законодательства  Российской Федерации в сфере отношений, связанных с поступлением на работу, ее прохождением и прекращением (трудовых и непосредственно связанных с ними отношений) для реализации функций, возложенных на Комитет действующим законодательством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ознакомлен(а), ч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согласие   на  обработку  персональных  данных  действует  с  даты подписания   настоящего соглас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до отзыва мной согласия в письменной форме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в   случае   отзыва  согласия  на  обработку  персональных  данных Комитет вправе 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законодательством Российской Федерации на Комит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Об ответственности за достоверность предоставленных персональных сведений предупрежден(а).</w:t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(подпись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C8B5814094FF90E8E596EB9B5B52E7CBD67FCBB6BF200AAB0821A8DEC053BE611923E3BB5664AP049C" TargetMode="External"/><Relationship Id="rId3" Type="http://schemas.openxmlformats.org/officeDocument/2006/relationships/hyperlink" Target="consultantplus://offline/ref=0DDC8B5814094FF90E8E596EB9B5B52E7CBD67FCBB6BF200AAB0821A8DEC053BE611923E3BB5664AP040C" TargetMode="External"/><Relationship Id="rId4" Type="http://schemas.openxmlformats.org/officeDocument/2006/relationships/hyperlink" Target="consultantplus://offline/ref=0DDC8B5814094FF90E8E596EB9B5B52E7CBD67FCBB6BF200AAB0821A8DEC053BE611923E3BB56444P04BC" TargetMode="External"/><Relationship Id="rId5" Type="http://schemas.openxmlformats.org/officeDocument/2006/relationships/hyperlink" Target="consultantplus://offline/ref=0DDC8B5814094FF90E8E596EB9B5B52E7CBD67FCBB6BF200AAB0821A8DEC053BE611923EP349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5:00Z</dcterms:created>
  <dc:creator>Fin</dc:creator>
  <dc:description/>
  <cp:keywords/>
  <dc:language>en-US</dc:language>
  <cp:lastModifiedBy>User</cp:lastModifiedBy>
  <cp:lastPrinted>2022-02-16T10:09:00Z</cp:lastPrinted>
  <dcterms:modified xsi:type="dcterms:W3CDTF">2022-02-16T03:35:00Z</dcterms:modified>
  <cp:revision>32</cp:revision>
  <dc:subject/>
  <dc:title>Согласие работника на получение  работодателем </dc:title>
</cp:coreProperties>
</file>