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775"/>
      </w:tblGrid>
      <w:tr>
        <w:trPr/>
        <w:tc>
          <w:tcPr>
            <w:tcW w:w="403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autoSpaceDE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тет по финансам, налоговой и кредитной политике Администрации Тальменского района Алтайского края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658030, Алтайский край, Тальменский район, р.п. Тальменка, ул.Куйбышева, 94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fr-FR"/>
                </w:rPr>
                <w:t>bogdanov_5779@mail.ru</w:t>
              </w:r>
            </w:hyperlink>
          </w:p>
          <w:p>
            <w:pPr>
              <w:pStyle w:val="Normal"/>
              <w:autoSpaceDE w:val="false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fr-FR"/>
              </w:rPr>
              <w:t>/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fr-FR"/>
              </w:rPr>
              <w:t>: 8 (385 91) 2 23 46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77002611, ОГРН 1022202733992</w:t>
            </w:r>
          </w:p>
          <w:p>
            <w:pPr>
              <w:pStyle w:val="Normal"/>
              <w:autoSpaceDE w:val="false"/>
              <w:ind w:right="283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</w:t>
            </w:r>
          </w:p>
          <w:p>
            <w:pPr>
              <w:pStyle w:val="ConsPlusNonformat1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)</w:t>
            </w:r>
          </w:p>
          <w:p>
            <w:pPr>
              <w:pStyle w:val="ConsPlusNonformat1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1"/>
              <w:widowControl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ConsPlusNonformat1"/>
              <w:widowControl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1"/>
              <w:widowControl/>
              <w:ind w:left="76" w:right="283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с почтовым индексом)</w:t>
            </w:r>
          </w:p>
          <w:p>
            <w:pPr>
              <w:pStyle w:val="ConsPlusNonformat1"/>
              <w:widowControl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1"/>
              <w:widowControl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___________________________________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____</w:t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гласие                                                                                                                                          на обработку персональных данных, разрешенных субъекто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сональных данных для распростран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 № ____________, выдан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дата и кем выдан докумен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0.1 Федерального закона от 27.07.2006 № 152-ФЗ «О персональных данных», заявляю о своем согласии на распространение Комитету по финансам, налоговой и кредитной политике Администрации Тальменского района Алтайского края моих персональных данных с целью размещения информации обо мне на официальном сайте Администрации Тальменского района Алтайского кр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160"/>
        <w:gridCol w:w="1620"/>
        <w:gridCol w:w="1440"/>
        <w:gridCol w:w="1440"/>
        <w:gridCol w:w="108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ерсональных данных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ю к распространению</w:t>
              <w:br/>
              <w:t>(да/н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му кругу лиц (да/нет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ловия обработки и запрет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ие персональные данные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яц рождени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мейное положение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телефон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поло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недвижим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без указания адрес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ные средства </w:t>
            </w:r>
            <w:r>
              <w:rPr>
                <w:color w:val="000000"/>
              </w:rPr>
              <w:t>(вид, марк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категории персональных да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здоров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д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етрич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е персональные д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еоизображе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ведения о способах, которыми Работодатель предоставляет доступ к моим персональным данным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8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8"/>
        <w:gridCol w:w="5760"/>
      </w:tblGrid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соб, информационный ресурс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с персональными данными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tal-alt.ru/</w:t>
            </w:r>
          </w:p>
        </w:tc>
        <w:tc>
          <w:tcPr>
            <w:tcW w:w="5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ано мной добровольно и действует до отзыва мной согласия в простой письменной форме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Я имею право письменно </w:t>
      </w:r>
      <w:r>
        <w:rPr>
          <w:color w:val="000000"/>
          <w:sz w:val="24"/>
          <w:szCs w:val="24"/>
        </w:rPr>
        <w:t>потребовать прекратить распространять мои персональные данные. В случае получения требования Работодатель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autoSpaceDE w:val="false"/>
        <w:spacing w:lineRule="atLeast" w:line="24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tLeast" w:line="240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____»__________20___г.                 _______________                  </w:t>
        <w:tab/>
        <w:t>_________________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                 (И.О.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ov_577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3:00Z</dcterms:created>
  <dc:creator>User</dc:creator>
  <dc:description/>
  <cp:keywords/>
  <dc:language>en-US</dc:language>
  <cp:lastModifiedBy>User</cp:lastModifiedBy>
  <cp:lastPrinted>2022-03-28T14:34:00Z</cp:lastPrinted>
  <dcterms:modified xsi:type="dcterms:W3CDTF">2022-03-28T06:34:00Z</dcterms:modified>
  <cp:revision>5</cp:revision>
  <dc:subject/>
  <dc:title/>
</cp:coreProperties>
</file>