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ю Комитета по финансам, налоговой и кредитной политике Администрации Тальменского района Алтайского края</w:t>
      </w:r>
    </w:p>
    <w:p>
      <w:pPr>
        <w:pStyle w:val="ConsPlusNonformat"/>
        <w:widowControl/>
        <w:tabs>
          <w:tab w:val="clear" w:pos="708"/>
          <w:tab w:val="left" w:pos="55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Л.Ф. Кононенко</w:t>
      </w:r>
    </w:p>
    <w:p>
      <w:pPr>
        <w:pStyle w:val="ConsPlusNonformat"/>
        <w:widowControl/>
        <w:tabs>
          <w:tab w:val="clear" w:pos="708"/>
          <w:tab w:val="left" w:pos="55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4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widowControl/>
        <w:tabs>
          <w:tab w:val="clear" w:pos="708"/>
          <w:tab w:val="left" w:pos="4380" w:leader="none"/>
        </w:tabs>
        <w:ind w:left="34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345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</w:t>
      </w: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widowControl/>
        <w:ind w:left="34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</w:t>
      </w:r>
    </w:p>
    <w:p>
      <w:pPr>
        <w:pStyle w:val="ConsPlusNonformat"/>
        <w:widowControl/>
        <w:ind w:left="3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left="34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left="34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left="3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sz w:val="24"/>
        </w:rPr>
        <w:t xml:space="preserve"> _____________________________</w:t>
      </w:r>
    </w:p>
    <w:p>
      <w:pPr>
        <w:pStyle w:val="ConsPlusNonformat"/>
        <w:widowControl/>
        <w:ind w:left="3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об.тел.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24"/>
          <w:szCs w:val="24"/>
        </w:rPr>
        <w:t xml:space="preserve">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мою  кандидатуру для участия в конкурсе на замещение вакантной дол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а по финансам, налоговой и кредитной политике Администрации Тальменского района Алтайского кра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сведения, содержащиеся в документах, 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К заявлению прилагаю: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. _____________________________________________________________________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. _____________________________________________________________________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. _____________________________________________________________________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. _____________________________________________________________________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 _____________________________________________________________________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6. _____________________________________________________________________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7. _____________________________________________________________________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8. _____________________________________________________________________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9. 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4"/>
        </w:rPr>
        <w:t>10. ____________________________________________________________________ 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1. 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2. ____________________________________________________________________  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3. ____________________________________________________________________ 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ыдущие два года должности государственной или муниципальной службы занимал(а) / не занимал(а) </w:t>
      </w:r>
      <w:r>
        <w:rPr>
          <w:rFonts w:cs="Times New Roman" w:ascii="Times New Roman" w:hAnsi="Times New Roman"/>
          <w:i/>
        </w:rPr>
        <w:t>(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______________________                  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(дата)                                                                                     (подпись кандидата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rPr/>
      </w:pPr>
      <w:r>
        <w:rPr/>
        <w:t>________________________    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ата принятия заявления)                (Ф.И.О. и подпись члена конкурсной комиссии,  принявшего заяв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18:00Z</dcterms:created>
  <dc:creator>Fin</dc:creator>
  <dc:description/>
  <cp:keywords/>
  <dc:language>en-US</dc:language>
  <cp:lastModifiedBy>KundiusNV</cp:lastModifiedBy>
  <cp:lastPrinted>2023-01-14T12:23:00Z</cp:lastPrinted>
  <dcterms:modified xsi:type="dcterms:W3CDTF">2023-01-14T05:23:00Z</dcterms:modified>
  <cp:revision>35</cp:revision>
  <dc:subject/>
  <dc:title>    Зам</dc:title>
</cp:coreProperties>
</file>