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адресах сайтов и (или) страниц сайтов</w:t>
        <w:br/>
        <w:t>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,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, дата рожде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дата  выдачи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             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ыдан_____________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_________________________________________________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 и номер паспорта, дата выдачи и орган, выдавший паспорт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_________________________________________________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_________________________________________________,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жность, замещаемая государственным гражданским служащим или муниципальным служащим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размещении мною за отчетный период с 1 января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о  31 декабря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общедоступной информ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данных, позволяющих меня идентифицировать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сай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(или) страницы сай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настоящих сведений подтверждаю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tabs>
          <w:tab w:val="clear" w:pos="708"/>
          <w:tab w:val="left" w:pos="4927" w:leader="none"/>
          <w:tab w:val="left" w:pos="985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__________________________________________________________</w:t>
      </w:r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и подпись лица, принявшего сведения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В соответствии с ч.1 ст. 7 ФЗ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В соответствии с п.13 ст.2 ФЗ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В соответствии с п.14 ст.2 ФЗ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2:00Z</dcterms:created>
  <dc:creator>User</dc:creator>
  <dc:description/>
  <cp:keywords/>
  <dc:language>en-US</dc:language>
  <cp:lastModifiedBy>KundiusNV</cp:lastModifiedBy>
  <cp:lastPrinted>2023-03-11T10:16:00Z</cp:lastPrinted>
  <dcterms:modified xsi:type="dcterms:W3CDTF">2023-03-11T03:23:00Z</dcterms:modified>
  <cp:revision>20</cp:revision>
  <dc:subject/>
  <dc:title>Сведения</dc:title>
</cp:coreProperties>
</file>