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адресах сайтов и (или) страниц сайто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должности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муниципальной службы, размещались общедоступная информация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данные, позволяющие его идентифицирова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Я,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, дата рождени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дата  выдачи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                        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ыдан_____________ 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 и номер паспорта, дата выдачи и орган, выдавший паспорт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___________________________________________________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замещаемая государственным гражданским служащим или муниципальным служащим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о размещении мною за отчетный период с 1 января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о  31 декабря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общедоступной информац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данных, позволяющих меня идентифицировать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сай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(или) страницы сай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настоящих сведений подтверждаю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муниципального служащего, гражданина Российской Федерации, претендую</w:t>
              <w:softHyphen/>
              <w:t>щего на замещение должности муниципальной службы)</w:t>
            </w:r>
          </w:p>
        </w:tc>
      </w:tr>
    </w:tbl>
    <w:p>
      <w:pPr>
        <w:pStyle w:val="Normal"/>
        <w:tabs>
          <w:tab w:val="clear" w:pos="708"/>
          <w:tab w:val="left" w:pos="4927" w:leader="none"/>
          <w:tab w:val="left" w:pos="9854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__________________________________________________________</w:t>
      </w:r>
    </w:p>
    <w:p>
      <w:pPr>
        <w:pStyle w:val="Normal"/>
        <w:spacing w:lineRule="exact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и подпись лица, принявшего свед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Гражданин, претендующий на замещение должности муниципальной службы, предоставляет сведения при поступлении на службу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за три календарных года, предшествующих году поступления на муниципальную служб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В соответствии с ч.1 ст. 7 ФЗ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В соответствии с п.13 ст.2 ФЗ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В соответствии с п.14 ст.2 ФЗ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2:00Z</dcterms:created>
  <dc:creator>User</dc:creator>
  <dc:description/>
  <cp:keywords/>
  <dc:language>en-US</dc:language>
  <cp:lastModifiedBy>User</cp:lastModifiedBy>
  <cp:lastPrinted>2020-01-25T12:37:00Z</cp:lastPrinted>
  <dcterms:modified xsi:type="dcterms:W3CDTF">2020-01-25T05:37:00Z</dcterms:modified>
  <cp:revision>12</cp:revision>
  <dc:subject/>
  <dc:title>Сведения</dc:title>
</cp:coreProperties>
</file>