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тета по финансам, налоговой и кредитной политике Администрации Тальменского района Алтайского края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.Ф. Кононенко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tabs>
          <w:tab w:val="clear" w:pos="708"/>
          <w:tab w:val="left" w:pos="4380" w:leader="none"/>
        </w:tabs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sz w:val="24"/>
        </w:rPr>
        <w:t xml:space="preserve"> 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б.тел.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 кандидатуру для участия в конкурсе на замещение вакантной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финансам, налоговой и кредитной политике Администрации Тальменского района Алтайского кра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сведения,  содержащиеся в документах,  представляемых  мной  для  участия в  данном  конкурсе,  соответствуют действительности, а сами  документы не являются подложны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 _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. _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 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</w:rPr>
        <w:t>10. ____________________________________________________________________ 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 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             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        (подпись кандида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/>
      </w:pPr>
      <w:r>
        <w:rPr/>
        <w:t>________________________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а принятия заявления)                (Ф.И.О. и подпись члена конкурсной комиссии, 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5">
    <w:name w:val=" Знак Знак5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8:00Z</dcterms:created>
  <dc:creator>Fin</dc:creator>
  <dc:description/>
  <cp:keywords/>
  <dc:language>en-US</dc:language>
  <cp:lastModifiedBy>User</cp:lastModifiedBy>
  <cp:lastPrinted>2020-10-12T10:54:00Z</cp:lastPrinted>
  <dcterms:modified xsi:type="dcterms:W3CDTF">2020-10-12T02:55:00Z</dcterms:modified>
  <cp:revision>26</cp:revision>
  <dc:subject/>
  <dc:title>    Зам</dc:title>
</cp:coreProperties>
</file>