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информации о состоянии окружающей среды (экологической информации),</w:t>
      </w:r>
    </w:p>
    <w:p>
      <w:pPr>
        <w:pStyle w:val="Normal"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ключая форму ее размещения в сети «Интернет»</w:t>
      </w:r>
    </w:p>
    <w:p>
      <w:pPr>
        <w:pStyle w:val="Normal"/>
        <w:overflowPunct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2"/>
        <w:gridCol w:w="2353"/>
        <w:gridCol w:w="2214"/>
        <w:gridCol w:w="2354"/>
        <w:gridCol w:w="2868"/>
        <w:gridCol w:w="22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695958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ологической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змещения экологической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размещения экологической информ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экологической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новления экологической информ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азмещения экологической информ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унктах приема отработанных ртутьсодержащих ламп, включая: наименование пункта приема; адрес пункта при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копления отработанных ртутьсодержащих лам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Администрации Анисимовского сельсовета Тальменского района Алтай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г. №2314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1г. №2314 «Об утверждении Правил обращения с отходами производства и потребления в части осветительных устройств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исимовского сельсовета Тальменского района Алтайского кр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Уполномоченным лицом администрации, ответственным за размещение и обновление информации о состоянии окружающей среды (экологической информации)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хотничьих ресурсах, об их использовании и сохранении, об охотничьих угодьях, об охотниках, о юридических лицах и об индивидуальных предпринимателях, осуществляющих виды деятельности в сфере охотничьего хозя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хотохозяйственный реест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Администрации Анисимовского сельсовета Тальменского района Алтай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исимовского сельсовета Тальменского района Алтай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Уполномоченным лицом администрации, ответственным за размещение и обновление информации о состоянии окружающей среды (экологической информации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, включая: форму проведения общественных обсуждений; даты; времени и места проведения общественных обсуждений; наименования и места размещения объекта общественного обсу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оведении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Администрации Анисимовского сельсовета Тальменского района Алтай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 календарных дня до начала планируемого общественного обсу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исимовского сельсовета Тальменского района Алтай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Уполномоченным лицом администрации, ответственным за размещение и обновление информации о состоянии окружающей среды (экологической информации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сах, расположенных на землях населенных пунктов, размещаемая на официальном сайте администрации Кайдаковского сельского поселения Вяземского района Смоленской области (для городских лесов) включая: схему распределения лесов по преобладающим породам и группам возраста; схему распределения лесов в границах особо охраняемых природных территорий; схему распределения лесов, в которых ограничено пребывание граждан; схему распределения лесных участков, планируемых к предоставлению в пользование в порядке, установленном лесным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сах, на землях населенных пунктов, размещенная на официальном сайте органов местного самоуправления Администрации Анисимовского сельсовета Тальменского района Алтайского кр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Администрации Анисимовского  сельсовета Тальменского района Алтайского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исимовского сельсовета Тальменского района Алтай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Уполномоченным лицом администрации, ответственным за размещение и обновление информации о состоянии окружающей среды (экологической информаци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5-07-28T07:23:00Z</dcterms:modified>
  <cp:revision>7</cp:revision>
  <dc:subject/>
  <dc:title>Постановление Администрации г</dc:title>
</cp:coreProperties>
</file>