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ИСИМ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ВЛЕНИЕ</w:t>
      </w:r>
    </w:p>
    <w:p>
      <w:pPr>
        <w:pStyle w:val="Heading"/>
        <w:tabs>
          <w:tab w:val="clear" w:pos="708"/>
          <w:tab w:val="left" w:pos="13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85" w:leader="none"/>
        </w:tabs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</w:t>
        <w:tab/>
        <w:t xml:space="preserve">с. </w:t>
      </w:r>
      <w:r>
        <w:rPr>
          <w:sz w:val="28"/>
          <w:szCs w:val="28"/>
          <w:lang w:val="ru-RU"/>
        </w:rPr>
        <w:t>Анисимово</w:t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41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бюджета  Анисимовского сельсовета  за полугодие  2025 год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решением Совета депутатов Анисимовского сельсовета Тальмеского района Алтайского края от 24.12.2018г  № 64 «Об утверждении  Положения о бюджетном процессе и финансовом контроле в муниципальном образовании Анисимовский сельсовет Тальменского района Алтайского кра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Утвердить отчет «</w:t>
      </w:r>
      <w:r>
        <w:rPr>
          <w:sz w:val="28"/>
          <w:szCs w:val="28"/>
        </w:rPr>
        <w:t>Об исполнении бюджета  Анисимовского  сельсовета  за полугодие 2025 года» (прилагаются приложения 1,2,3,4,5,6,7,8,9,10,11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 Анисимовского сельсовета Тальмеского района Алтайского края в сети «Интерне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360" w:hanging="350"/>
        <w:rPr>
          <w:spacing w:val="-3"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4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 сельсовета </w:t>
        <w:tab/>
        <w:tab/>
        <w:tab/>
        <w:t xml:space="preserve">                           И.В. Баб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Елена</dc:creator>
  <dc:description/>
  <cp:keywords/>
  <dc:language>en-US</dc:language>
  <cp:lastModifiedBy>1</cp:lastModifiedBy>
  <cp:lastPrinted>2025-07-16T10:31:00Z</cp:lastPrinted>
  <dcterms:modified xsi:type="dcterms:W3CDTF">2025-07-16T03:32:00Z</dcterms:modified>
  <cp:revision>38</cp:revision>
  <dc:subject/>
  <dc:title/>
</cp:coreProperties>
</file>