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</w:t>
      </w:r>
      <w:r>
        <w:rPr>
          <w:szCs w:val="28"/>
        </w:rPr>
        <w:t xml:space="preserve">Реестр муниципального имущества по Новоозёрскому сельсовету Тальменского района Алтай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на </w:t>
      </w:r>
      <w:r>
        <w:rPr>
          <w:b/>
          <w:szCs w:val="28"/>
        </w:rPr>
        <w:t>01.01.2025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0" w:hanging="0"/>
        <w:jc w:val="center"/>
        <w:rPr/>
      </w:pPr>
      <w:r>
        <w:rPr>
          <w:sz w:val="20"/>
          <w:szCs w:val="20"/>
        </w:rPr>
        <w:t>СВЕДЕНИЯ О МУНИЦИПАЛЬНОМ ИМУЩЕСТВЕ, НАХОДЯЩЕГОСЯ В МУНИЦИПАЛЬНОЙ СОБСТВЕННОСТИ</w:t>
      </w:r>
    </w:p>
    <w:p>
      <w:pPr>
        <w:pStyle w:val="Normal"/>
        <w:ind w:lef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НОВООЗЁРСКОГО МУНИЦИПАЛЬНОГО ОБРАЗОВАНИЯ</w:t>
      </w:r>
    </w:p>
    <w:p>
      <w:pPr>
        <w:pStyle w:val="Normal"/>
        <w:ind w:lef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"/>
        <w:gridCol w:w="1561"/>
        <w:gridCol w:w="1417"/>
        <w:gridCol w:w="1845"/>
        <w:gridCol w:w="707"/>
        <w:gridCol w:w="709"/>
        <w:gridCol w:w="1274"/>
        <w:gridCol w:w="143"/>
        <w:gridCol w:w="851"/>
        <w:gridCol w:w="1701"/>
        <w:gridCol w:w="1701"/>
        <w:gridCol w:w="850"/>
        <w:gridCol w:w="851"/>
        <w:gridCol w:w="990"/>
      </w:tblGrid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пп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рес (место нахождени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го иму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 балансовой/ остаточной стоимости не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ов–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ведения о правообладателе муниципального недвижимого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ли прекращения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right="-73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НЕДВИЖИМОЕ ИМУЩЕСТВО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зёрки, ул. 50 лет Октября, дом 19, помещение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7:100101:261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- нежилое. Площадь : общая 148,5 кв.м., этаж 1: Литер: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688,49/429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регистрации 22 АГ 838568 от 15.01.2014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озёрского 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гаража для легковых автомоб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зёрки, ул. Промышленная, дом 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7:100114:152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- нежилое. Площадь : общая 78 кв.м.,Литер:Е. этажность: 1. Подземная этажность 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01,40/5336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.регистрации 22 АВ 188088 от 11.05.2010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озёрского 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7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помещ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зёрки, ул. Калинина, дом 25, помещение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22:47:100102:24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- нежилое. Площадь: общая 132 кв.м., номера на поэтажном плане:0. Этаж: 1. Литер: 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34,44/1003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.регистрации  22 АВ № 468969 от 01.03.2011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озёрского 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зёрки, ул. Молодёжная 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7:100101:129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- жилое. Площадь: общая 110,3 кв.м.. Количество этажей: 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020,57/69844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.регистрации № 22-22/032-22/032/001/2016-1101/1 от 14.03.2016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озёрского 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768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центральной кон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зёрки, ул. Промышленная 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7:100114:15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- нежилое. Площадь: общая 408,6 кв.м., Этажность: 2. Подземная этажность: 1 Литер: 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580,45/51903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. Регистрации 22 АВ 188089 от 11.05.2010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озёрского 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сельского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зёрки, ул. Калинина, дом 22, помещение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7:100101:266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- нежилое. Площадь: общая 378,7 кв.м., Этаж: 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3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. Регистрации № 22-22/032-22/032/001/2015-7884/1 от 12.01.2016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озёрского 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зёрки, ул. Калинина, дом 25, помещение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7:100102:26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- нежилое. Площадь: общая 152,1 кв.м., Этаж: 1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18,31/1155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. Регистрации права № 22-22/032-22/032/001/2015-7888/1 от 12.01.2016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озёрского 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сельского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зёрки, ул. Калинина, дом 22, помещение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7:100101:266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- нежилое. Площадь: общая 42,2 кв.м., Этаж: 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8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.регистрации № 22-22/032-22/032/001/2015-7886/1 от 12.01.2016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озёрского 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зёрки, ул. Калинина, дом 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7:100102: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- под объекты культурно- бытового назначения. Площадь: общая 1738 кв 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18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.регистрации права 22 АГ 837034 от 08.11.2013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озёрского 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Административ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Озёрки, ул. Калинина, дом 25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2:47:100102:009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-Под административно-управленческие объекты. Площадь: общая 2156 кв 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88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0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.регистрации 22 АА 111066 от 09.08.2005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озёрского 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амя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зёрки, ул. Калинина 16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7:100102:17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земель: земли населенных пунктов-  Историко- культурная деятельностб. Площадь: 60 кв.м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.регистрации права 22 АД 343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01.2015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озёрского 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амя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зёрки, ул. Калинина дом 18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7:100102:22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земель: земли населенных пунктов-  Для ведения историко- культурной деятельности (памятник). Площадь: 800 кв.м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3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гос.регистрации права № 22 АГ 835722 от 05.08.2013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озёрского 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зёрки. Ул. Рабочая, дом 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7:100104:10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- для ведения личного подсобного хозяйства. Площадь: общая 1624 кв 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8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.регистрации 22 АД 765893 от 29.12.2015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озёрского 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зёрки, ул. Молодёжная 17 кв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7:100101:5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атегория земель: земли населенных пунктов- Для ведения личного подсобного хозяйства. Площадь: 847 кв.м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.регистрации 22 АД 765890 от 29.12.2015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озёрского 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зёрки, ул. Береговая д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7:100105:22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гория земель: земли населенных пунктов- Для ведения личного подсобного хозяйства. Площадь: 1500 кв.м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.регистрации 22 АД 765891 от 29.12.2015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озёрского 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зёрки, ул. 50 лет Октября, дом 19, помещение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7:100102:25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гория земель: земли населенных пунктов- Для размещения административных и офисных зданий, объектов образования, науки. Площадь: 250 кв.м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7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.регистрации 22 АГ 838670 от 20.01.2014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озёрского 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Литвиновка, ул. Заречная, дом 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7:100201: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гория земель: земли населенных пунктов- Для ведения личного подсобного хозяйства. Площадь: 1299 кв.м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22-22/001-22/001/065/2015-2987/2 от 16.10.2015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озёрского 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Восточный Береговая,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47:000000:49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земель: земли населенных пунктов (дет.площадка).Площадь: 816 кв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8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27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бственность №</w:t>
            </w:r>
            <w:r>
              <w:rPr>
                <w:rFonts w:eastAsia="TimesNewRomanPSMT;MS Mincho"/>
                <w:sz w:val="20"/>
                <w:szCs w:val="20"/>
              </w:rPr>
              <w:t>22:47:000000:495-22/123/2024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27.03.202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озёрского 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Озёрки, пер. Ленина, д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sz w:val="20"/>
                <w:szCs w:val="20"/>
                <w:shd w:fill="FFFFFF" w:val="clear"/>
              </w:rPr>
              <w:t>22:47:100109:19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гория земель: земли населенных пунктов- Для ведения личного подсобного хозяйства. Площадь: 1549 кв.м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.регистрации права № 22/027/022/2020-236 от 28.02.2020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озёрского 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Озёрки, ул.Калинина, 18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7:100102:58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земель: земли населенных пунктов (дет.площадка).Площадь: 805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27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бственность №</w:t>
            </w:r>
            <w:r>
              <w:rPr>
                <w:rFonts w:eastAsia="TimesNewRomanPSMT;MS Mincho"/>
                <w:sz w:val="20"/>
                <w:szCs w:val="20"/>
              </w:rPr>
              <w:t>22:47:100102:587-22/123/2024-2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27.03.2024 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озёрского 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445" w:hRule="atLeast"/>
        </w:trPr>
        <w:tc>
          <w:tcPr>
            <w:tcW w:w="15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НЕДВИЖИМОЕ ИМУЩЕСТВО:   20</w:t>
            </w:r>
          </w:p>
        </w:tc>
      </w:tr>
      <w:tr>
        <w:trPr>
          <w:trHeight w:val="154" w:hRule="atLeast"/>
        </w:trPr>
        <w:tc>
          <w:tcPr>
            <w:tcW w:w="15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b/>
                <w:sz w:val="22"/>
                <w:szCs w:val="22"/>
              </w:rPr>
              <w:t>РАЗДЕЛ ДВИЖИМОЕ ИМУЩЕСТВО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 нахождени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ижимого иму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балансовой стоимости движимого имуществ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начисленной амортизации (износе) движимого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ов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 правообладателе муниципального движимог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ущества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ли прекращения</w:t>
            </w:r>
          </w:p>
        </w:tc>
      </w:tr>
      <w:tr>
        <w:trPr>
          <w:trHeight w:val="108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ая ГАЗ-66 АЦ 30(66) 146 М 426 ВМ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769,2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озёрского сельсовета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93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  <w:r>
              <w:rPr>
                <w:bCs/>
                <w:sz w:val="20"/>
                <w:szCs w:val="20"/>
                <w:lang w:val="en-US"/>
              </w:rPr>
              <w:t>LADA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  <w:lang w:val="en-US"/>
              </w:rPr>
              <w:t>21214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C 733 </w:t>
            </w:r>
            <w:r>
              <w:rPr>
                <w:bCs/>
                <w:sz w:val="20"/>
                <w:szCs w:val="20"/>
              </w:rPr>
              <w:t xml:space="preserve">ТР </w:t>
            </w:r>
            <w:r>
              <w:rPr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3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34 от 06.12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озёрского сельсовета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347" w:hRule="atLeast"/>
        </w:trPr>
        <w:tc>
          <w:tcPr>
            <w:tcW w:w="15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ВИЖИМОЕ ИМУЩЕСТВО:   2</w:t>
            </w:r>
          </w:p>
        </w:tc>
      </w:tr>
      <w:tr>
        <w:trPr>
          <w:trHeight w:val="347" w:hRule="atLeast"/>
        </w:trPr>
        <w:tc>
          <w:tcPr>
            <w:tcW w:w="15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ЕДВИЖИМОЕ+ДВИЖИМОЕ ИМУЩЕСТВО:   22</w:t>
            </w:r>
          </w:p>
        </w:tc>
      </w:tr>
      <w:tr>
        <w:trPr/>
        <w:tc>
          <w:tcPr>
            <w:tcW w:w="15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b/>
                <w:sz w:val="22"/>
                <w:szCs w:val="22"/>
              </w:rPr>
              <w:t>РАЗДЕЛ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хождени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2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57:00Z</dcterms:created>
  <dc:creator>User</dc:creator>
  <dc:description/>
  <dc:language>en-US</dc:language>
  <cp:lastModifiedBy>Анечка</cp:lastModifiedBy>
  <cp:lastPrinted>2022-07-01T15:57:00Z</cp:lastPrinted>
  <dcterms:modified xsi:type="dcterms:W3CDTF">2025-06-26T04:57:00Z</dcterms:modified>
  <cp:revision>2</cp:revision>
  <dc:subject/>
  <dc:title/>
</cp:coreProperties>
</file>