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Администрация Кашкарагаихинского сельсовета Тальме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 на 01.01.2025</w:t>
      </w:r>
      <w:r>
        <w:rPr/>
        <w:t xml:space="preserve"> г.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40"/>
        <w:gridCol w:w="2160"/>
        <w:gridCol w:w="1620"/>
        <w:gridCol w:w="1080"/>
        <w:gridCol w:w="900"/>
        <w:gridCol w:w="1260"/>
        <w:gridCol w:w="1260"/>
        <w:gridCol w:w="1800"/>
        <w:gridCol w:w="1800"/>
        <w:gridCol w:w="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поло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и прекращения права муницип.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аний возникновения (прекращения) права муниципальной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имущ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граничениях обремен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одонапорная башня со скваж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водонапорной башней и скваж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19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одонапорная башня со скваж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11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01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08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АД  245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водонапорной башней и скваж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11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01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5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АД  24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3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19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умово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4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20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1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19: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 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ск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умово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,2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иково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Кашкарага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ашкарагаихинский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08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7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1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АГ  944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бъектами культуры (под зданием центра дос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08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4.04.2014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АД  020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, 208,9 б/га (земли сельскохозяйственног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на землях Кашкарагаихинской администрации, к югу от с. Кашкарагаиха: к северо-востоку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0000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 б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22-22-32/004/2014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ельная доля, 208,9 б/га (земли сельскохозяйственного назначения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айон, на землях Кашкарагаихинской сельской администрации, к югу от с. Кашкарагаиха, к северо-востоку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50402: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2.03.2016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2/032-22/032/001/2016-116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зданием Кашкарагаих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19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94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5.10.2001 №137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зданием Куликовский 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иково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30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П 22:47:050302:1-22/027/2019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зданием Наумовский 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умово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206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3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 22:47:050206:35-22/027/201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 памятником участникам ВО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09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7.12.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П 22:47:050109:28-22/027/2019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- Памятник воинам-землякам, погибшим в годы Великой Отечественной войны (1941-19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09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6.05.2020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 22:47:050109:58-22/027/202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19: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П 22:47:050119:249-22/132/202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с. Нау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ум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учреждением за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личного освещения с. Нау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ум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учреждением за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спортивная площа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учреждением за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учреждением за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зданием колхозной кон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шкарагаиха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50119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8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П 22:47:050119:36-22/111/2023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ик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, ул. Мира, пер. Бор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учреждением за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, 208,9 б/га (земли сельскохозяйственног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на землях Кашкарагаихинской администрации, к югу от с. Кашкарагаиха: к северо-востоку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0000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4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1.08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Выписка из ЕГРН 22:47:000000:2-22/140/2023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, 208,9 б/га (земли сельскохозяйственног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на землях Кашкарагаихинской администрации, к югу от с. Кашкарагаиха: к северо-востоку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0000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4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1.08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Выписка из ЕГРН 22:47:000000:2-22/140/202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, 208,9 б/га (земли сельскохозяйственног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на землях Кашкарагаихинской администрации, к югу от с. Кашкарагаиха: к северо-востоку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0000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4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1.08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Выписка из ЕГРН 22:47:000000:2-22/140/2023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, 208,9 б/га (земли сельскохозяйственног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на землях Кашкарагаихинской администрации, к югу от с. Кашкарагаиха: к северо-востоку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0000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4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1.08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Выписка из ЕГРН 22:47:000000:2-22/140/2023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, 208,9 б/га (земли сельскохозяйственног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на землях Кашкарагаихинской администрации, к югу от с. Кашкарагаиха: к северо-востоку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0000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4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1.08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Выписка из ЕГРН 22:47:000000:2-22/140/2023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, 208,9 б/га (земли сельскохозяйственног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на землях Кашкарагаихинской администрации, к югу от с. Кашкарагаиха: к северо-востоку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0000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4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21.08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Выписка из ЕГРН 22:47:000000:2-22/140/2023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разрешенного использования: ритуа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айон, участок расположен в 1,4 км по направлению на юго-запад от с. Наум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50403: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22:47:050403:744-22/115/202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разрешенного использования: ритуа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айон, участок расположен в 1,4 км по направлению на юго-запад от с. Кашкарага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50402: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30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22:47:050403:888-22/140/202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разрешенного использования: ритуа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айон, участок расположен в 0,6 км по направлению на юго-восток от с. Кул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00000: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30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22:47:000000:515-22/140/202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разрешенного использования: ритуа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айон,  с. Кашкарагаиха участок расположен в 1,1 км по направлению на юго-за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50402: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22:47:050402:1204-22/115/202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с. Кашкарагаиха, участок расположен в 2,415 кв. по направлению на северо-за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50403: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22:47:050403:1098-22/143/202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Тальменский р-н, с. Кашкарагаиха, участок расположен в 3,075 кв. по направлению на юго-за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47:050402: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22:47:050402:1206-22/143/202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Кашкарагаихинский сельсов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здел 2. Администрация Кашкарагаихинского сельсовета Тальменского района Алтайского кра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 на 01.01.2025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2160"/>
        <w:gridCol w:w="1980"/>
        <w:gridCol w:w="30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и прекращения права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аний возникновения (прекращения) права муниципальной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граничениях обремен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УАЗ 396254                                                                                      год выпуска 2007                                        гос. знак  В668ОХ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ехнического средства  73 МН 175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карагаихин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5-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Т524ХС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ехнического средства 73 ОХ 199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карагаих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Администрация Кашкарагаихинского сельсовета Тальме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 на 01.01.2025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5"/>
        <w:gridCol w:w="1800"/>
        <w:gridCol w:w="1980"/>
        <w:gridCol w:w="1800"/>
        <w:gridCol w:w="1620"/>
        <w:gridCol w:w="1800"/>
        <w:gridCol w:w="1620"/>
        <w:gridCol w:w="19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 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.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окумента –основания создания юр.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и остаточная стоимость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  А.П. Смоляков</w:t>
      </w:r>
    </w:p>
    <w:p>
      <w:pPr>
        <w:pStyle w:val="Normal"/>
        <w:tabs>
          <w:tab w:val="clear" w:pos="708"/>
          <w:tab w:val="left" w:pos="8144" w:leader="none"/>
        </w:tabs>
        <w:spacing w:before="0" w:after="200"/>
        <w:rPr/>
      </w:pPr>
      <w:r>
        <w:rPr/>
        <w:tab/>
        <w:t xml:space="preserve">                    </w:t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32:00Z</dcterms:created>
  <dc:creator>USER</dc:creator>
  <dc:description/>
  <dc:language>en-US</dc:language>
  <cp:lastModifiedBy>Анечка</cp:lastModifiedBy>
  <cp:lastPrinted>2021-02-09T15:37:00Z</cp:lastPrinted>
  <dcterms:modified xsi:type="dcterms:W3CDTF">2025-06-26T02:32:00Z</dcterms:modified>
  <cp:revision>2</cp:revision>
  <dc:subject/>
  <dc:title/>
</cp:coreProperties>
</file>