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spacing w:val="20"/>
        </w:rPr>
      </w:pPr>
      <w:r>
        <w:rPr>
          <w:sz w:val="30"/>
          <w:szCs w:val="30"/>
        </w:rPr>
        <w:drawing>
          <wp:inline distT="0" distB="0" distL="0" distR="0">
            <wp:extent cx="4330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20"/>
        </w:rPr>
        <w:t xml:space="preserve"> </w:t>
      </w:r>
    </w:p>
    <w:p>
      <w:pPr>
        <w:pStyle w:val="5"/>
        <w:rPr/>
      </w:pPr>
      <w:r>
        <w:rPr>
          <w:spacing w:val="20"/>
          <w:sz w:val="26"/>
          <w:szCs w:val="26"/>
        </w:rPr>
        <w:t>ТАЛЬМЕНСКИЙ РАЙОННЫЙ СОВЕТ НАРОДНЫХ</w:t>
      </w:r>
      <w:r>
        <w:rPr>
          <w:sz w:val="26"/>
          <w:szCs w:val="26"/>
        </w:rPr>
        <w:t xml:space="preserve"> ДЕПУТАТОВ АЛТАЙСКОГО КРАЯ  </w:t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20.06.2025</w:t>
      </w:r>
      <w:r>
        <w:rPr>
          <w:b w:val="false"/>
          <w:bCs/>
          <w:iCs/>
          <w:sz w:val="24"/>
          <w:szCs w:val="24"/>
        </w:rPr>
        <w:t xml:space="preserve">                            </w:t>
      </w:r>
      <w:r>
        <w:rPr>
          <w:b w:val="false"/>
          <w:bCs/>
          <w:i/>
          <w:iCs/>
          <w:sz w:val="24"/>
          <w:szCs w:val="24"/>
        </w:rPr>
        <w:t xml:space="preserve">                                             </w:t>
        <w:tab/>
      </w:r>
      <w:r>
        <w:rPr>
          <w:b w:val="false"/>
          <w:bCs/>
          <w:iCs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bCs/>
          <w:iCs/>
          <w:sz w:val="24"/>
          <w:szCs w:val="24"/>
        </w:rPr>
        <w:t>№ 26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.п. Тальменка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 Тальменского района на 2025 год и на плановый период 2026 и 2027 годов» от  23.12.2024 № 76 (в редакции от 28.03.2025 № 248; №  от 28.05.2025 № 260)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 и Положением о бюджетном процессе и финансовом контроле в Тальменском районе, Тальменский районный Совет народных депутат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от 23.12.2024 № 76 «О бюджете Тальменского района на 2025 год и на плановый период 2026 и 2027 годов» (в редакции от 28.03.2025 № 248; от 28.05.2025 № 260) следующие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новой редакции: «п.1) прогнозируемый общий объем доходов районного бюджета в сумме 2234244,7 тыс. рублей, в том числе объем межбюджетных трансфертов, получаемых из других бюджетов 1652330,9 тыс. рублей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2)  пункт 2 части 1 статьи 1 изложить в новой редакции: «п.2) общий объем расходов районного бюджета 2330149,6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) часть 5 статьи 3 изложить в новой редакции: «5.) Утвердить распределение межбюджетных трансфертов между бюджетами сельских и городского поселений на 2025 год в сумме 232174,5 тыс. рублей согласно приложению 12, на 2026 год в сумме 166348,1 тыс. рублей и на 2027 год в сумме 160775,1 тыс. рублей, согласно приложению 13 к настоящему решению»;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 изложить в новой редакции (приложение 1):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ходы районного бюджета на 2025 год»;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«Распределение бюджетных ассигнований по разделам и подразделам классификации расходов бюджета Тальменского района на 2025 год»;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«Ведомственная структура расходов районного бюджета на 2025 год»;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«Распределение бюджетных ассигнований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 расходов районного бюджета на 2025 год»;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) в приложении 12 таблицу 7, 8, 11 изложить в новой редакции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2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</w:t>
              <w:tab/>
              <w:t xml:space="preserve">             И.В. Ж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В. Жарк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льмен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Н. Карташ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4:00Z</dcterms:created>
  <dc:creator>Телюкова</dc:creator>
  <dc:description/>
  <cp:keywords/>
  <dc:language>en-US</dc:language>
  <cp:lastModifiedBy>Мартынова</cp:lastModifiedBy>
  <cp:lastPrinted>2025-06-11T19:07:00Z</cp:lastPrinted>
  <dcterms:modified xsi:type="dcterms:W3CDTF">2025-06-24T10:25:00Z</dcterms:modified>
  <cp:revision>572</cp:revision>
  <dc:subject>бюджет</dc:subject>
  <dc:title>Решение Глава</dc:title>
</cp:coreProperties>
</file>